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吃视频我是如何学会一边看视频一边享用美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社会里，我们的大多数时间都被各种各样的任务和责任填满。有时候，即便是那些看似简单的活动，也需要我们花费不少精力去完成。比如，我最近发现的一种节省时间的方法，就是一边观看视频，一边享用美食。这听起来可能有点奇怪，但请听我慢慢道来。</w:t>
      </w:r>
      <w:r>
        <w:rPr>
          <w:sz w:val="32"/>
          <w:szCs w:val="32"/>
        </w:rPr>
        <w:t>&lt;/p&gt;&lt;p&gt;&lt;img src="/static-img/bgiADq-wW4WjsklDwmgJP8VxQ-7x4_9Br3ySPGS8nOj1250OMGdLvBIZrgsclD7b.jpg"&gt;&lt;/p&gt;&lt;p&gt;</w:t>
      </w:r>
      <w:r>
        <w:rPr>
          <w:sz w:val="32"/>
          <w:szCs w:val="32"/>
        </w:rPr>
        <w:t>我是在网上偶然看到的一个“一个上面吃一个下吃视频”中，灵感闪现的。这种视频通常是指主播或者演员在屏幕前操作手机或电脑，同时手中的另一只手拿着食物做出某种动作，既能欣赏到内容，又能享受美食。这让我想起了小时候看电视时总是喜欢同时做别的事情，现在却可以将这两者结合起来，这确实是一个很好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还挺困难的，因为要同时注意到屏幕上的内容和嘴里的食物，这个过程就像是双重奏鸣一样，需要极高的心理协调能力。但随着习惯养成，这个过程变得越来越流畅。我甚至发现自己能够更好地理解和记住视频中的信息，因为我的大脑已经学会了分配资源，从而提高了工作效率。</w:t>
      </w:r>
      <w:r>
        <w:rPr>
          <w:sz w:val="32"/>
          <w:szCs w:val="32"/>
        </w:rPr>
        <w:t>&lt;/p&gt;&lt;p&gt;&lt;img src="/static-img/BrtFVY7F4dspsKxM2b6QqcVxQ-7x4_9Br3ySPGS8nOjRJTqVbvMKZ51G1BolIdsLgZfXJFWzvaGhl1WDX3OCiA.png"&gt;&lt;/p&gt;&lt;p&gt;</w:t>
      </w:r>
      <w:r>
        <w:rPr>
          <w:sz w:val="32"/>
          <w:szCs w:val="32"/>
        </w:rPr>
        <w:t>当然，不同的人可能对这种方式有不同的反应，有些人可能会觉得这样做非常麻烦，而有些人则可能会觉得这是生活中的一种小乐趣。不管怎样，每个人都是独特的，所以最重要的是找到适合自己的方法，无论是通过技术还是其他方式，只要能够让生活更加轻松愉快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上面吃一个下吃视频”并不是什么新颖或复杂的事物，它只是生活中一种尝试寻求平衡与效率的小技巧。而对于像我这样的懒惰爱好者来说，它简直是一项福音，让我们在追逐美味与娱乐之间找到新的可能性。</w:t>
      </w:r>
      <w:r>
        <w:rPr>
          <w:sz w:val="32"/>
          <w:szCs w:val="32"/>
        </w:rPr>
        <w:t>&lt;/p&gt;&lt;p&gt;&lt;img src="/static-img/9dPQwbEbbR5oQ5PHeGlZFsVxQ-7x4_9Br3ySPGS8nOjRJTqVbvMKZ51G1BolIdsLgZfXJFWzvaGhl1WDX3OCiA.png"&gt;&lt;/p&gt;&lt;p&gt;&lt;a href = "/doc/776573-</w:t>
      </w:r>
      <w:r>
        <w:rPr>
          <w:sz w:val="32"/>
          <w:szCs w:val="32"/>
        </w:rPr>
        <w:t>一个上面吃一个下吃视频我是如何学会一边看视频一边享用美食的</w:t>
      </w:r>
      <w:r>
        <w:rPr>
          <w:sz w:val="32"/>
          <w:szCs w:val="32"/>
        </w:rPr>
        <w:t>.doc" rel="alternate" download="776573-</w:t>
      </w:r>
      <w:r>
        <w:rPr>
          <w:sz w:val="32"/>
          <w:szCs w:val="32"/>
        </w:rPr>
        <w:t>一个上面吃一个下吃视频我是如何学会一边看视频一边享用美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