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吃面膜视频我是如何在忙碌中保持美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保持美丽已经成为了一种生活方式，而我却发现了一个让人惊讶的秘诀——一边下奶一边吃面膜。是的，你没看错，我说的是“一边下奶”这四个字，它不仅仅是一个动作描述，更是一种生活态度。</w:t>
      </w:r>
      <w:r>
        <w:rPr>
          <w:sz w:val="32"/>
          <w:szCs w:val="32"/>
        </w:rPr>
        <w:t>&lt;/p&gt;&lt;p&gt;&lt;img src="/static-img/9A5JmAdK0Jy4GMpRX0IKMgSIn9KKZ8ix1WY5O8bl0FYBXWeeW44jUVSeqds_g8DJ.jpg"&gt;&lt;/p&gt;&lt;p&gt;</w:t>
      </w:r>
      <w:r>
        <w:rPr>
          <w:sz w:val="32"/>
          <w:szCs w:val="32"/>
        </w:rPr>
        <w:t>首先，我们来聊聊为什么要“一边下奶”。对于很多新妈妈来说，哺乳期的日子充满了疲惫和挑战。尤其是在夜晚，当孩子频繁叫唤的时候，这时候给宝宝喂奶不仅成了必做之事，也成为了能量消耗的大户。但是，即便如此，我也坚持要有自己的时间去照顾自己。这就是为什么我会在喂奶时还能抽空做其他事情，比如享受一下自我保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一边吃面膜”又是什么呢？简单来说，就是利用喂奶这一过程来进行一些护肤活动。我会选择那些对母婴都无害、甚至还有益的一些产品，比如含有营养成分的小面膜或敷料。在没有孩子的时候，我可能会花费更多时间去选材、准备，但是现在我的目标只是找到最方便快捷且有效的方法。而且，由于产后身体变化多端，一些特定的护肤品可以帮助调理身体，使得肌肤更加健康。</w:t>
      </w:r>
      <w:r>
        <w:rPr>
          <w:sz w:val="32"/>
          <w:szCs w:val="32"/>
        </w:rPr>
        <w:t>&lt;/p&gt;&lt;p&gt;&lt;img src="/static-img/r4l_oQbng_YnJza0MFimjASIn9KKZ8ix1WY5O8bl0FZ_5Yzbv1AM-1FXpY56569qr90R-lAuJL8XB722IUUrAtipIy-zZmRj6WbtnjTOFXNho1Hl4KoNN6sX4UcgcY4lA9MPwkujfXNUMLhsNI0P7dadM1KMoa2emoWOB3xCjnXmhV8GFI__OXE1FVGl-io-.jpg"&gt;&lt;/p&gt;&lt;p&gt;</w:t>
      </w:r>
      <w:r>
        <w:rPr>
          <w:sz w:val="32"/>
          <w:szCs w:val="32"/>
        </w:rPr>
        <w:t>我记得刚开始的时候，周围的人都以为这是什么奇技淫巧，但随着她们看到我的效果，她们也纷纷效仿起来。一方面，他们被我的精力和活力所吸引；另一方面，他们也意识到美丽不是只有休息才能拥有，它可以在任何忙碌的情况下寻找得到，只要心中有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朋友问我：“你怎么这么厉害？既照顾好孩子，又保证了自己的美丽。” 我笑着回答她：“其实很简单，就像我们平时说的那样，‘百折不挠’！只不过这里面的‘折’指的是生育带来的各种挑战，而‘不挠’则是我坚持自我保养的心态。”</w:t>
      </w:r>
      <w:r>
        <w:rPr>
          <w:sz w:val="32"/>
          <w:szCs w:val="32"/>
        </w:rPr>
        <w:t>&lt;/p&gt;&lt;p&gt;&lt;img src="/static-img/0Kt4_sPJr8cBA9JY-B5eKwSIn9KKZ8ix1WY5O8bl0FZ_5Yzbv1AM-1FXpY56569qr90R-lAuJL8XB722IUUrAtipIy-zZmRj6WbtnjTOFXNho1Hl4KoNN6sX4UcgcY4lA9MPwkujfXNUMLhsNI0P7dadM1KMoa2emoWOB3xCjnXmhV8GFI__OXE1FVGl-io-.jpg"&gt;&lt;/p&gt;&lt;p&gt;</w:t>
      </w:r>
      <w:r>
        <w:rPr>
          <w:sz w:val="32"/>
          <w:szCs w:val="32"/>
        </w:rPr>
        <w:t>最后，让我们一起为那些努力工作但又不能忘记照顾自己的人点个赞吧！因为美丽不是目的，它只是我们生活中的小确幸之一部分。而能够在忙碌中找到这种小确幸，那才真是太棒啦！</w:t>
      </w:r>
      <w:r>
        <w:rPr>
          <w:sz w:val="32"/>
          <w:szCs w:val="32"/>
        </w:rPr>
        <w:t>&lt;/p&gt;&lt;p&gt;&lt;a href = "/doc/776642-</w:t>
      </w:r>
      <w:r>
        <w:rPr>
          <w:sz w:val="32"/>
          <w:szCs w:val="32"/>
        </w:rPr>
        <w:t>一边下奶一边吃面膜视频我是如何在忙碌中保持美丽的</w:t>
      </w:r>
      <w:r>
        <w:rPr>
          <w:sz w:val="32"/>
          <w:szCs w:val="32"/>
        </w:rPr>
        <w:t>.doc" rel="alternate" download="776642-</w:t>
      </w:r>
      <w:r>
        <w:rPr>
          <w:sz w:val="32"/>
          <w:szCs w:val="32"/>
        </w:rPr>
        <w:t>一边下奶一边吃面膜视频我是如何在忙碌中保持美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