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奈何她媚色撩人我怎么就被她的俏皮迷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她的俏皮迷住了？每次看到她那撩人的媚笑，都仿佛时间静止，世界只剩下我们两个人。我不禁想起那些关于“奈何她媚色撩人”的流行语，原来这些都是那么真实地存在于生活中。</w:t>
      </w:r>
      <w:r>
        <w:rPr>
          <w:sz w:val="32"/>
          <w:szCs w:val="32"/>
        </w:rPr>
        <w:t>&lt;/p&gt;&lt;p&gt;&lt;img src="/static-img/fhT8i2YecKgjXTfJ6JOj0q6BPcQ5X3UU9RyqBAeojSDkhUGHbORfqKwra3wDVuEY.jpg"&gt;&lt;/p&gt;&lt;p&gt;</w:t>
      </w:r>
      <w:r>
        <w:rPr>
          <w:sz w:val="32"/>
          <w:szCs w:val="32"/>
        </w:rPr>
        <w:t>记得第一次见到她的时候，我还没来得及反应，她已经用那双闪烁着光芒的眼睛吸引了所有人的注意。她的笑容，如同春日的暖阳，让人不由自主地跟随它走。她总是知道什么时候发挥自己的魅力，用那些小小的动作和表情，将周围的人都圈在她的怀抱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我会想，这种能力是不是可以教给别人？但当我试图学习的时候，却发现这并非易事。因为那种自然而然、无声传递的魅力，是需要一段时间去磨练出来的。而且，它更多的是出自内心，而非表面的姿态或言辞。</w:t>
      </w:r>
      <w:r>
        <w:rPr>
          <w:sz w:val="32"/>
          <w:szCs w:val="32"/>
        </w:rPr>
        <w:t>&lt;/p&gt;&lt;p&gt;&lt;img src="/static-img/b-MYkmu03yzFSoz9XFZXOK6BPcQ5X3UU9RyqBAeojSCUjwrpgZv0rzAd2YI2WaPElitzOd3gkhJ1lM9x6yC57GP6Jv9y6wqZavnJby27lBicnAv2pXVCZjtv74Hjgea_ZomOAxeALps1uTOMkV8X_R06UjCglCeZcnIWsBluQB3_1xzsn9I8XUOhpJljeAXhKO68VG6IuUmyPWJnSPmKHjOcpEqrRvfNUCAOVmyuOWH55bA2S45QMjrmUHmwJyk5.jpg"&gt;&lt;/p&gt;&lt;p&gt;</w:t>
      </w:r>
      <w:r>
        <w:rPr>
          <w:sz w:val="32"/>
          <w:szCs w:val="32"/>
        </w:rPr>
        <w:t>我开始意识到，那些曾经让我觉得既羡慕又嫉妒的小细节，其实是我对美丽的一种认知。我从未真正理解过“奈何她媚色撩人”，直到有一天，我站在她的身旁，看着她轻巧地做完了一系列动作，每一个都是如此精准、如此充满活力，以至于连空气似乎也要为之颤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我明白了，“奈何”并不仅仅是一句感叹词，而是一个承诺，一份愿意去理解和欣赏那个让自己无法抗拒的人。当你遇到了这样的人，你会发现，即使最简单的情感交流，也能变得异常深刻，甚至有些难以忘怀。</w:t>
      </w:r>
      <w:r>
        <w:rPr>
          <w:sz w:val="32"/>
          <w:szCs w:val="32"/>
        </w:rPr>
        <w:t>&lt;/p&gt;&lt;p&gt;&lt;img src="/static-img/62cnqtSxs8dd3UbfxJPiBa6BPcQ5X3UU9RyqBAeojSCUjwrpgZv0rzAd2YI2WaPElitzOd3gkhJ1lM9x6yC57GP6Jv9y6wqZavnJby27lBicnAv2pXVCZjtv74Hjgea_ZomOAxeALps1uTOMkV8X_R06UjCglCeZcnIWsBluQB3_1xzsn9I8XUOhpJljeAXhKO68VG6IuUmyPWJnSPmKHjOcpEqrRvfNUCAOVmyuOWH55bA2S45QMjrmUHmwJyk5.jpg"&gt;&lt;/p&gt;&lt;p&gt;</w:t>
      </w:r>
      <w:r>
        <w:rPr>
          <w:sz w:val="32"/>
          <w:szCs w:val="32"/>
        </w:rPr>
        <w:t>所以，从此以后，当有人问起我的秘密时，我会告诉他们：一切都始于一张笑脸，一点点微妙的情绪波动，以及那不可言喻却又如影随形的“媚色”。如果说有什么能够解释这种感觉，那就是“奈何”，一种既迷惑又愉悦的心情，它源自于对另一个生命力的敬畏与爱戴。</w:t>
      </w:r>
      <w:r>
        <w:rPr>
          <w:sz w:val="32"/>
          <w:szCs w:val="32"/>
        </w:rPr>
        <w:t>&lt;/p&gt;&lt;p&gt;&lt;a href = "/doc/776734-</w:t>
      </w:r>
      <w:r>
        <w:rPr>
          <w:sz w:val="32"/>
          <w:szCs w:val="32"/>
        </w:rPr>
        <w:t>奈何她媚色撩人我怎么就被她的俏皮迷住了</w:t>
      </w:r>
      <w:r>
        <w:rPr>
          <w:sz w:val="32"/>
          <w:szCs w:val="32"/>
        </w:rPr>
        <w:t>.doc" rel="alternate" download="776734-</w:t>
      </w:r>
      <w:r>
        <w:rPr>
          <w:sz w:val="32"/>
          <w:szCs w:val="32"/>
        </w:rPr>
        <w:t>奈何她媚色撩人我怎么就被她的俏皮迷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