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我的故事藏在那些书本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图书馆的女友总是那样温柔而又坚韧。每当夜幕降临，我总会悄悄走向那座古老的建筑，那里藏着无数故事和知识。她的名字叫做“静”，她不仅是我最好的朋友，也是我灵感的源泉。</w:t>
      </w:r>
      <w:r>
        <w:rPr>
          <w:sz w:val="32"/>
          <w:szCs w:val="32"/>
        </w:rPr>
        <w:t>&lt;/p&gt;&lt;p&gt;&lt;img src="/static-img/cIoHvE0R2Mdz-SwOuT2WK8XwqxQugkSyBL1ItKuwjy-gO1qGyzslX0_Aiu0uSq-S.jpg"&gt;&lt;/p&gt;&lt;p&gt;</w:t>
      </w:r>
      <w:r>
        <w:rPr>
          <w:sz w:val="32"/>
          <w:szCs w:val="32"/>
        </w:rPr>
        <w:t>记得我第一次踏入图书馆的时候，静就像一盏明灯一样引导我。我被那些高高堆叠的书架深深吸引，每本书都似乎在向我讲述自己的故事。随着时间的流逝，我与静变得越来越亲密。她教会了我如何阅读之间空白处的心声，让我发现隐藏在字里行间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度过了无数个午后，她旁边的小桌上总是摆满了各种各样的书籍。一本历史学科，一本文学作品，一本科学论文……每一本都有它独特的声音，它们让我从不同的角度去理解这个复杂多变的世界。</w:t>
      </w:r>
      <w:r>
        <w:rPr>
          <w:sz w:val="32"/>
          <w:szCs w:val="32"/>
        </w:rPr>
        <w:t>&lt;/p&gt;&lt;p&gt;&lt;img src="/static-img/iYICxyxQmp4Q80wrXI8PDcXwqxQugkSyBL1ItKuwjy_nJJHBSW94Ybv2Y0M2hfhlwZ4JXJ5A-2n18T9RpiB2iis9RfGEX35eaOG97nKVzt4uh-u1B4XzB3iRLB1mCr22Uoin5WPzyrxC4LBvho3-KuxZ8sjYB0657cMEQDsN65SAPl9FoVhvkzj3Msz_mHCTqQ161fn7PuCuTD6yIpkWyw.jpg"&gt;&lt;/p&gt;&lt;p&gt;</w:t>
      </w:r>
      <w:r>
        <w:rPr>
          <w:sz w:val="32"/>
          <w:szCs w:val="32"/>
        </w:rPr>
        <w:t>有一次，我遇到了一段人生的转折点。那时，我感到迷茫，无所适从，但静始终如一地陪伴着我。在她的帮助下，我找到了继续前进的力量。当你站在图书馆的大厅里，看着那些光芒闪烁的人类成果，你会明白为什么人们说这里充满了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藏在那些书本里，是因为它们给予了我力量，是因为它们教会了我如何思考、如何看待生活。而这份力量，这份智慧，就像是来自于一个永远支持我的女友——图书馆里的她。她不需要言语，只要你愿意聆听，她就会告诉你一切。这就是我们的故事，我们对话，我们共同创造的一切。</w:t>
      </w:r>
      <w:r>
        <w:rPr>
          <w:sz w:val="32"/>
          <w:szCs w:val="32"/>
        </w:rPr>
        <w:t>&lt;/p&gt;&lt;p&gt;&lt;img src="/static-img/b5LdvaZUKPvnMSnXz3VQosXwqxQugkSyBL1ItKuwjy_nJJHBSW94Ybv2Y0M2hfhlwZ4JXJ5A-2n18T9RpiB2iis9RfGEX35eaOG97nKVzt4uh-u1B4XzB3iRLB1mCr22Uoin5WPzyrxC4LBvho3-KuxZ8sjYB0657cMEQDsN65SAPl9FoVhvkzj3Msz_mHCTqQ161fn7PuCuTD6yIpkWyw.jpg"&gt;&lt;/p&gt;&lt;p&gt;&lt;a href = "/doc/776780-</w:t>
      </w:r>
      <w:r>
        <w:rPr>
          <w:sz w:val="32"/>
          <w:szCs w:val="32"/>
        </w:rPr>
        <w:t>图书馆的女友我的故事藏在那些书本里</w:t>
      </w:r>
      <w:r>
        <w:rPr>
          <w:sz w:val="32"/>
          <w:szCs w:val="32"/>
        </w:rPr>
        <w:t>.doc" rel="alternate" download="776780-</w:t>
      </w:r>
      <w:r>
        <w:rPr>
          <w:sz w:val="32"/>
          <w:szCs w:val="32"/>
        </w:rPr>
        <w:t>图书馆的女友我的故事藏在那些书本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