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剑影银河帝国之刃的传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银河帝国不仅是宇宙中最强大的政权之一，也拥有着一把被誉为“银河帝国之刃”的神秘武器。它的传奇传说源远流长，引起了无数探险家和战士的心灵追求。</w:t>
      </w:r>
      <w:r>
        <w:rPr>
          <w:sz w:val="32"/>
          <w:szCs w:val="32"/>
        </w:rPr>
        <w:t>&lt;/p&gt;&lt;p&gt;&lt;img src="/static-img/WqApHoDS2UKyd-51cpwt7sVxQ-7x4_9Br3ySPGS8nOj1250OMGdLvBIZrgsclD7b.png"&gt;&lt;/p&gt;&lt;p&gt;</w:t>
      </w:r>
      <w:r>
        <w:rPr>
          <w:sz w:val="32"/>
          <w:szCs w:val="32"/>
        </w:rPr>
        <w:t>首先，它的历史悠久。据说这把剑是在一个古老文明遗址里发现的，那个文明已经消失千年，但留下了一些超乎寻常的技术和智慧。这把剑不仅锋利，而且能够吸收并反射攻击，对持有者来说几乎无敌于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与众不同的力量来源。传言这把剑能够从宇宙本身汲取能量，无论是在太阳系还是在遥远星系，都能找到它所需的一切，这使得它几乎永不耗尽，即使在激烈战斗中也不会因缺乏能量而减弱。</w:t>
      </w:r>
      <w:r>
        <w:rPr>
          <w:sz w:val="32"/>
          <w:szCs w:val="32"/>
        </w:rPr>
        <w:t>&lt;/p&gt;&lt;p&gt;&lt;img src="/static-img/s_pPLg6qTmTH2tE98oKmEsVxQ-7x4_9Br3ySPGS8nOjRJTqVbvMKZ51G1BolIdsLgZfXJFWzvaGhl1WDX3OCiA.png"&gt;&lt;/p&gt;&lt;p&gt;</w:t>
      </w:r>
      <w:r>
        <w:rPr>
          <w:sz w:val="32"/>
          <w:szCs w:val="32"/>
        </w:rPr>
        <w:t>再来，就是它独特的选择持有者机制。一旦有人获得了这把“银河帝国之刃”，他们将会体验到前所未有的力量感。如果持有者的意志坚定且正义，他们将成为整个宇宙中的英雄；但如果他们心怀非法或野心勃勃，那么这把剑也可能变成毁灭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柄神器还伴随着一系列复杂而神秘的情报网络。在某些时刻，当需要的时候，“银河帝国之刃”似乎可以预见未来甚至操控事件，让那些握有其命运的人拥有极端的地位优势。</w:t>
      </w:r>
      <w:r>
        <w:rPr>
          <w:sz w:val="32"/>
          <w:szCs w:val="32"/>
        </w:rPr>
        <w:t>&lt;/p&gt;&lt;p&gt;&lt;img src="/static-img/2_mwD38CyzuL-i08JbUllMVxQ-7x4_9Br3ySPGS8nOjRJTqVbvMKZ51G1BolIdsLgZfXJFWzvaGhl1WDX3OCiA.png"&gt;&lt;/p&gt;&lt;p&gt;</w:t>
      </w:r>
      <w:r>
        <w:rPr>
          <w:sz w:val="32"/>
          <w:szCs w:val="32"/>
        </w:rPr>
        <w:t>然而，这样的力量也带来了巨大的责任。当有一天，一名勇敢战士用“银河帝国之刃”击败了邪恶势力后，他意识到自己无法承担这样的重任，最终将这柄宝刀沉入深海，结束了它作为武器存在的一生。这件事情成为了永恒的话题，被称作是“放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这个故事至今仍然没有确凿的事实证明，而关于“银河帝国之刃”的真相、是否真的存在，以及现在是否还隐藏在某个角落等问题，都成了人们不断探讨的话题。一些人相信这是历史上的一个虚构故事，而另一些人则认为那只是尚未揭晓的一个谜团。而对于那些渴望冒险、追求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的灵魂们来说，“银河帝国之刃”的征途依旧充满着希望和挑战。</w:t>
      </w:r>
      <w:r>
        <w:rPr>
          <w:sz w:val="32"/>
          <w:szCs w:val="32"/>
        </w:rPr>
        <w:t>&lt;/p&gt;&lt;p&gt;&lt;img src="/static-img/jB8YULGGHWaalaBPU9wkgsVxQ-7x4_9Br3ySPGS8nOjRJTqVbvMKZ51G1BolIdsLgZfXJFWzvaGhl1WDX3OCiA.png"&gt;&lt;/p&gt;&lt;p&gt;&lt;a href = "/doc/776957-</w:t>
      </w:r>
      <w:r>
        <w:rPr>
          <w:sz w:val="32"/>
          <w:szCs w:val="32"/>
        </w:rPr>
        <w:t>星际剑影银河帝国之刃的传奇传说</w:t>
      </w:r>
      <w:r>
        <w:rPr>
          <w:sz w:val="32"/>
          <w:szCs w:val="32"/>
        </w:rPr>
        <w:t>.doc" rel="alternate" download="776957-</w:t>
      </w:r>
      <w:r>
        <w:rPr>
          <w:sz w:val="32"/>
          <w:szCs w:val="32"/>
        </w:rPr>
        <w:t>星际剑影银河帝国之刃的传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