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色美人免费阅读揭秘她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繁华的都市里，有一本书，它不仅是文学作品，更是一扇通往桃花盛开之地的窗户。《桃色美人》这本书，就像一个神秘的女主角，她静静地躺在书架上，等待着有缘人的到来。</w:t>
      </w:r>
      <w:r>
        <w:rPr>
          <w:sz w:val="32"/>
          <w:szCs w:val="32"/>
        </w:rPr>
        <w:t>&lt;/p&gt;&lt;p&gt;&lt;img src="/static-img/bneuYoSKG-dWLvlWo1gdHx781OjswDvBetqOKDAN0_D5JDl5kmO0g0XwjQMVgbSi.jpg"&gt;&lt;/p&gt;&lt;p&gt;</w:t>
      </w:r>
      <w:r>
        <w:rPr>
          <w:sz w:val="32"/>
          <w:szCs w:val="32"/>
        </w:rPr>
        <w:t>如果你想免费阅读她的故事，那就跟随我一起走进她的世界吧。在这个世界里，每个字都是精心雕琢，每句话都充满了深意和寓意。《桃色美人》的故事讲述了一个关于爱情、背叛和复仇的小说，主角是一个名叫莹莹的女子，她生活在一个充满诱惑与欲望的时代。</w:t>
      </w:r>
      <w:r>
        <w:rPr>
          <w:sz w:val="32"/>
          <w:szCs w:val="32"/>
        </w:rPr>
        <w:t>&lt;/p&gt;&lt;p&gt;</w:t>
      </w:r>
      <w:r>
        <w:rPr>
          <w:sz w:val="32"/>
          <w:szCs w:val="32"/>
        </w:rPr>
        <w:t xml:space="preserve">她那倾城之貌，如同春日里的桃花，灿烂而又短暂。她的故事，是关于如何在这个残酷世道中生存，以及她如何利用自己的魅力去征服男人们的心。但当真相 </w:t>
      </w:r>
      <w:r>
        <w:rPr>
          <w:sz w:val="32"/>
          <w:szCs w:val="32"/>
        </w:rPr>
        <w:t>gradually exposed</w:t>
      </w:r>
      <w:r>
        <w:rPr>
          <w:sz w:val="32"/>
          <w:szCs w:val="32"/>
        </w:rPr>
        <w:t>的时候，她所依靠的一切，也开始逐渐消散。</w:t>
      </w:r>
      <w:r>
        <w:rPr>
          <w:sz w:val="32"/>
          <w:szCs w:val="32"/>
        </w:rPr>
        <w:t>&lt;/p&gt;&lt;p&gt;&lt;img src="/static-img/UJNpC6t0bVaM4Qsh8vyRsR781OjswDvBetqOKDAN0_A37G4r4qs6olz0hg0KcwhdL8_8y57puah0oet6ZF21P8NWykarAAW41rv9YIxX_YLNSXA2_DzGCYh2BLGkxr2SemkJYHw6JECTAh1AYdn1tp6crvFJujGBEWj4l8ORj7I.jpg"&gt;&lt;/p&gt;&lt;p&gt;</w:t>
      </w:r>
      <w:r>
        <w:rPr>
          <w:sz w:val="32"/>
          <w:szCs w:val="32"/>
        </w:rPr>
        <w:t>通过莹莹的一生，我们可以看到那个年代女性的地位以及她们为了实现自己的梦想所面临的情况。这本书，不仅仅是对过去的一个回顾，更是一种对于现代社会价值观念的一次深刻反思。</w:t>
      </w:r>
      <w:r>
        <w:rPr>
          <w:sz w:val="32"/>
          <w:szCs w:val="32"/>
        </w:rPr>
        <w:t>&lt;/p&gt;&lt;p&gt;</w:t>
      </w:r>
      <w:r>
        <w:rPr>
          <w:sz w:val="32"/>
          <w:szCs w:val="32"/>
        </w:rPr>
        <w:t>所以，如果你想要探索更多关于《桃色美人》的内容，不妨现在就下载它，让我们一同进入那个充满传奇与神秘色的古代社会。你将会发现，那些看似轻松愉快的情节，其实蕴含着深层的人性心理学分析。而且，这一切都可以免费阅读，只要你的手指轻轻点下下载按钮，你就会拥有这场穿越时空的旅程。</w:t>
      </w:r>
      <w:r>
        <w:rPr>
          <w:sz w:val="32"/>
          <w:szCs w:val="32"/>
        </w:rPr>
        <w:t>&lt;/p&gt;&lt;p&gt;&lt;img src="/static-img/wp2NAX1zcoqTXbnOe2tLjR781OjswDvBetqOKDAN0_A37G4r4qs6olz0hg0KcwhdL8_8y57puah0oet6ZF21P8NWykarAAW41rv9YIxX_YLNSXA2_DzGCYh2BLGkxr2SemkJYHw6JECTAh1AYdn1tp6crvFJujGBEWj4l8ORj7I.png"&gt;&lt;/p&gt;&lt;p&gt;&lt;a href = "/doc/777122-</w:t>
      </w:r>
      <w:r>
        <w:rPr>
          <w:sz w:val="32"/>
          <w:szCs w:val="32"/>
        </w:rPr>
        <w:t>桃色美人免费阅读揭秘她的秘密花园</w:t>
      </w:r>
      <w:r>
        <w:rPr>
          <w:sz w:val="32"/>
          <w:szCs w:val="32"/>
        </w:rPr>
        <w:t>.doc" rel="alternate" download="777122-</w:t>
      </w:r>
      <w:r>
        <w:rPr>
          <w:sz w:val="32"/>
          <w:szCs w:val="32"/>
        </w:rPr>
        <w:t>桃色美人免费阅读揭秘她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