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的荣光与挫折一场青春舞蹈的风雨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小柔舞蹈室在市内素有盛名，拥有众多才华横溢的学生。然而，这个美丽的殿堂也经历了无数风雨。</w:t>
      </w:r>
      <w:r>
        <w:rPr>
          <w:sz w:val="32"/>
          <w:szCs w:val="32"/>
        </w:rPr>
        <w:t>&lt;/p&gt;&lt;p&gt;&lt;img src="/static-img/cC45-d5iUKCUICFhd2z2bvv-kgwphEPSY1mA8LSXY5bTUjs2BJ24Hltu4aW_sbWL.jpg"&gt;&lt;/p&gt;&lt;p&gt;</w:t>
      </w:r>
      <w:r>
        <w:rPr>
          <w:sz w:val="32"/>
          <w:szCs w:val="32"/>
        </w:rPr>
        <w:t>校花小柔舞蹈室之所以能成为市内最受欢迎的地方，不仅是因为它提供了专业的教学，还因为这里培养出了许多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充满希望的地方，也有一些不为人知的故事。在校花小柔面临家庭困难时，她们全体师生齐心协力帮助她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室曾遭遇过多次挑战，比如资金不足、空间狭窄等问题，但每一次挑战都让她们更加坚强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铸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柔发现了一位隐藏在群众中的一位天赋卓绝的小提琴手，并将其引荐给了学校音乐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新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通过自己的努力和团队合作，不断地提升自己的舞台表现，使得校花小柔舞蹈室更上一层楼，赢得更多赞誉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重要的比赛中，小柔带领着她的队伍取得了令人瞩目的成绩，让整个城市都为此而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获殊荣</w:t>
      </w:r>
      <w:r>
        <w:rPr>
          <w:sz w:val="32"/>
          <w:szCs w:val="32"/>
        </w:rPr>
        <w:t>&lt;/p&gt;&lt;p&gt;&lt;a href = "/doc/777276-</w:t>
      </w:r>
      <w:r>
        <w:rPr>
          <w:sz w:val="32"/>
          <w:szCs w:val="32"/>
        </w:rPr>
        <w:t>校花小柔舞蹈室的荣光与挫折一场青春舞蹈的风雨征程</w:t>
      </w:r>
      <w:r>
        <w:rPr>
          <w:sz w:val="32"/>
          <w:szCs w:val="32"/>
        </w:rPr>
        <w:t>.doc" rel="alternate" download="777276-</w:t>
      </w:r>
      <w:r>
        <w:rPr>
          <w:sz w:val="32"/>
          <w:szCs w:val="32"/>
        </w:rPr>
        <w:t>校花小柔舞蹈室的荣光与挫折一场青春舞蹈的风雨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