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激情与破晓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火燎原：激情的起点</w:t>
      </w:r>
      <w:r>
        <w:rPr>
          <w:sz w:val="32"/>
          <w:szCs w:val="32"/>
        </w:rPr>
        <w:t>&lt;/p&gt;&lt;p&gt;&lt;img src="/static-img/-GIvXDGuXGD3DmnNp30vo4Pz4T1ZwtN29nFhPvVILPbt92vm1oQ1NZS_RhFv1kw0.jpg"&gt;&lt;/p&gt;&lt;p&gt;</w:t>
      </w:r>
      <w:r>
        <w:rPr>
          <w:sz w:val="32"/>
          <w:szCs w:val="32"/>
        </w:rPr>
        <w:t>热情如同烈火，能够迅速点燃人们内心深处的渴望。它是一种无形的力量，一旦被释放，就无法控制。在历史的大潮中，无数英雄人物都是由这种强烈的情感驱动，他们为理想和信念不懈斗争，成为时代变革的引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中的挑战与考验</w:t>
      </w:r>
      <w:r>
        <w:rPr>
          <w:sz w:val="32"/>
          <w:szCs w:val="32"/>
        </w:rPr>
        <w:t>&lt;/p&gt;&lt;p&gt;&lt;img src="/static-img/PBoVO78Ccs4d9RVjxUUBQoPz4T1ZwtN29nFhPvVILPacDHFwoa48tcEd3RwC9s1OFmE4ntDMhjI2CPqxPFyPKHoh5DiXn-EE5hkpuUyj4PHWkk4LnyNnZK9Hn6dVBoo3-NNIjDt00y04UTJQVdTpgsPX8BbmkxzzGtges4w8jSbX9e7Ot86A8Wrrkm4S8oCuxPMWuPxSiIOTywwoTFwceQ.jpg"&gt;&lt;/p&gt;&lt;p&gt;</w:t>
      </w:r>
      <w:r>
        <w:rPr>
          <w:sz w:val="32"/>
          <w:szCs w:val="32"/>
        </w:rPr>
        <w:t>当烈火开始燎原时，它并非没有挑战，也不会轻易让步。面对逆境和困难，这股热情会更加坚定，不断地在自己的心灵深处刷新、再生。这正是那些成功人士所经历过的一系列磨练过程，他们通过这些艰苦岁月，将自己打造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晓前的沉淀与成长</w:t>
      </w:r>
      <w:r>
        <w:rPr>
          <w:sz w:val="32"/>
          <w:szCs w:val="32"/>
        </w:rPr>
        <w:t>&lt;/p&gt;&lt;p&gt;&lt;img src="/static-img/G4Gjd5kB1TIvJRmDR39PPIPz4T1ZwtN29nFhPvVILPacDHFwoa48tcEd3RwC9s1OFmE4ntDMhjI2CPqxPFyPKHoh5DiXn-EE5hkpuUyj4PHWkk4LnyNnZK9Hn6dVBoo3-NNIjDt00y04UTJQVdTpgsPX8BbmkxzzGtges4w8jSbX9e7Ot86A8Wrrkm4S8oCuxPMWuPxSiIOTywwoTFwceQ.jpg"&gt;&lt;/p&gt;&lt;p&gt;</w:t>
      </w:r>
      <w:r>
        <w:rPr>
          <w:sz w:val="32"/>
          <w:szCs w:val="32"/>
        </w:rPr>
        <w:t>在烈火消散之后，往往留下的是一片新生的土地。在这个过程中，我们可以看到那些曾经焚烧过的地方，现在却重新生机勃勃。这象征着我们在经历了风雨后，可以从失败中学习，从挫折中成长，最终迎来新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智慧相结合</w:t>
      </w:r>
      <w:r>
        <w:rPr>
          <w:sz w:val="32"/>
          <w:szCs w:val="32"/>
        </w:rPr>
        <w:t>&lt;/p&gt;&lt;p&gt;&lt;img src="/static-img/_d5sF31_1nMHgF4BEghI94Pz4T1ZwtN29nFhPvVILPacDHFwoa48tcEd3RwC9s1OFmE4ntDMhjI2CPqxPFyPKHoh5DiXn-EE5hkpuUyj4PHWkk4LnyNnZK9Hn6dVBoo3-NNIjDt00y04UTJQVdTpgsPX8BbmkxzzGtges4w8jSbX9e7Ot86A8Wrrkm4S8oCuxPMWuPxSiIOTywwoTFwceQ.jpg"&gt;&lt;/p&gt;&lt;p&gt;</w:t>
      </w:r>
      <w:r>
        <w:rPr>
          <w:sz w:val="32"/>
          <w:szCs w:val="32"/>
        </w:rPr>
        <w:t>烈火虽然能瞬间点燃，但也容易失控，而真正实现目标则需要智慧去引导。合理运用激情和智慧，就像将烈火精确地指向目标，让其成为推动事业发展的重要力量。只有这样，我们才能避免冲动行为带来的损失，同时保证了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不断前行</w:t>
      </w:r>
      <w:r>
        <w:rPr>
          <w:sz w:val="32"/>
          <w:szCs w:val="32"/>
        </w:rPr>
        <w:t>&lt;/p&gt;&lt;p&gt;&lt;img src="/static-img/Jt_EIlz_fFEKT3Hmt6T0RIPz4T1ZwtN29nFhPvVILPacDHFwoa48tcEd3RwC9s1OFmE4ntDMhjI2CPqxPFyPKHoh5DiXn-EE5hkpuUyj4PHWkk4LnyNnZK9Hn6dVBoo3-NNIjDt00y04UTJQVdTpgsPX8BbmkxzzGtges4w8jSbX9e7Ot86A8Wrrkm4S8oCuxPMWuPxSiIOTywwoTFwceQ.jpg"&gt;&lt;/p&gt;&lt;p&gt;</w:t>
      </w:r>
      <w:r>
        <w:rPr>
          <w:sz w:val="32"/>
          <w:szCs w:val="32"/>
        </w:rPr>
        <w:t>无论是个人还是社会，都应当有自我反思的时候。当我们回顾过去，即使是在最炽热的时候，也要冷静分析自己的行动是否符合初衷。如果发现偏差，那么就应该及时调整方向，不断前行，直到达成既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他人的传递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热忱如果能够触及他人的心弦，那么这份力量就会更大化、更持久化。一位伟大的领导者，他或她所散发出的热忱，是团队进步不可或缺的一部分。当更多的人加入到这一轮次循环里时，每个人的努力都汇聚成了巨大的力量，使之能够穿透世间万物，影响甚至改变世界。</w:t>
      </w:r>
      <w:r>
        <w:rPr>
          <w:sz w:val="32"/>
          <w:szCs w:val="32"/>
        </w:rPr>
        <w:t>&lt;/p&gt;&lt;p&gt;&lt;a href = "/doc/777485-</w:t>
      </w:r>
      <w:r>
        <w:rPr>
          <w:sz w:val="32"/>
          <w:szCs w:val="32"/>
        </w:rPr>
        <w:t>烈火燎原燃烧的激情与破晓的希望</w:t>
      </w:r>
      <w:r>
        <w:rPr>
          <w:sz w:val="32"/>
          <w:szCs w:val="32"/>
        </w:rPr>
        <w:t>.doc" rel="alternate" download="777485-</w:t>
      </w:r>
      <w:r>
        <w:rPr>
          <w:sz w:val="32"/>
          <w:szCs w:val="32"/>
        </w:rPr>
        <w:t>烈火燎原燃烧的激情与破晓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