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书</w:t>
      </w:r>
      <w:r>
        <w:rPr>
          <w:sz w:val="48"/>
          <w:szCs w:val="48"/>
        </w:rPr>
        <w:t>-</w:t>
      </w:r>
      <w:r>
        <w:rPr>
          <w:sz w:val="48"/>
          <w:szCs w:val="48"/>
        </w:rPr>
        <w:t>小窝大梦现代蜗居生活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随着物价上涨和城市化进程的加速，越来越多的人开始寻求一种既节省又实用的居住方式，这种生活方式被称为“蜗居”。蜗居不仅仅是指空间小，而且还包括了对资源的高效利用，以及对简单生活方式的追求。《小窝大梦：现代蜗居生活的艺术与智慧》这本书就深入探讨了这种生活模式。</w:t>
      </w:r>
      <w:r>
        <w:rPr>
          <w:sz w:val="32"/>
          <w:szCs w:val="32"/>
        </w:rPr>
        <w:t>&lt;/p&gt;&lt;p&gt;&lt;img src="/static-img/sK_CFY3wrIpirSPdemMp_tmdMhdOwJGyY5Fblc3It_vUhts2zgdo60PCngw8ANgF.jpg"&gt;&lt;/p&gt;&lt;p&gt;</w:t>
      </w:r>
      <w:r>
        <w:rPr>
          <w:sz w:val="32"/>
          <w:szCs w:val="32"/>
        </w:rPr>
        <w:t>书中的第一章是关于蜗居理念的介绍。在这里作者通过大量案例分析展示了不同类型的人如何运用有限的空间进行创意性的设计和改造。比如，一位年轻夫妇在拥挤的小公寓里巧妙地利用角落，将一个壁挂式衣柜变成了储藏室，还搭建了一块可以上下翻滚的小工作台。这不仅解决了他们缺乏存储空间的问题，也让他们能够灵活调整工作区，让家具充分发挥作用。</w:t>
      </w:r>
      <w:r>
        <w:rPr>
          <w:sz w:val="32"/>
          <w:szCs w:val="32"/>
        </w:rPr>
        <w:t>&lt;/p&gt;&lt;p&gt;</w:t>
      </w:r>
      <w:r>
        <w:rPr>
          <w:sz w:val="32"/>
          <w:szCs w:val="32"/>
        </w:rPr>
        <w:t>第二章则专注于房产市场动态与策略。在这一部分，作者详细剖析了当前房地产市场的情况，并提供了一系列购房、租房以及选择合适区域等方面的建议。例如，对于那些刚步入社会或者收入有限但希望拥有自己的住所的人来说，可以考虑购买或租赁位于市中心较远郊区的小户型住宅，这些地区通常价格相对较低，但交通便利性仍然令人满意。</w:t>
      </w:r>
      <w:r>
        <w:rPr>
          <w:sz w:val="32"/>
          <w:szCs w:val="32"/>
        </w:rPr>
        <w:t>&lt;/p&gt;&lt;p&gt;&lt;img src="/static-img/jtL8VThlUnrIbHclZ3CNhdmdMhdOwJGyY5Fblc3It_tnzuqHs3huoc1T0BcyQBEu.jpg"&gt;&lt;/p&gt;&lt;p&gt;</w:t>
      </w:r>
      <w:r>
        <w:rPr>
          <w:sz w:val="32"/>
          <w:szCs w:val="32"/>
        </w:rPr>
        <w:t>第三章则是关于日常生活管理的一些技巧。在这里，作者分享了一些实际操作方法，比如如何合理规划时间和精力以提高工作效率，同时也确保有足够休息时间；如何做到既节约又健康饮食；以及如何在狭小空间内保持良好的个人卫生习惯等。这些都是现代人面临困难时可以采取的一些实际措施，以应对各种挑战。</w:t>
      </w:r>
      <w:r>
        <w:rPr>
          <w:sz w:val="32"/>
          <w:szCs w:val="32"/>
        </w:rPr>
        <w:t>&lt;/p&gt;&lt;p&gt;</w:t>
      </w:r>
      <w:r>
        <w:rPr>
          <w:sz w:val="32"/>
          <w:szCs w:val="32"/>
        </w:rPr>
        <w:t>最后一章是关于未来趋势预测，在这一部分，作者基于现有的数据和行业发展趋势，为读者展望了未来的可能变化，比如智能家居技术将会更普及，不少家庭将采用更多可持续材料进行装修，更重要的是，无论何种形式的心理健康都会成为人们追求的一个关键点。</w:t>
      </w:r>
      <w:r>
        <w:rPr>
          <w:sz w:val="32"/>
          <w:szCs w:val="32"/>
        </w:rPr>
        <w:t>&lt;/p&gt;&lt;p&gt;&lt;img src="/static-img/gmUJeNLqal0zyx26PikCUtmdMhdOwJGyY5Fblc3It_tnzuqHs3huoc1T0BcyQBEu.jpg"&gt;&lt;/p&gt;&lt;p&gt;</w:t>
      </w:r>
      <w:r>
        <w:rPr>
          <w:sz w:val="32"/>
          <w:szCs w:val="32"/>
        </w:rPr>
        <w:t>《小窝大梦：现代蜗居生活的艺术与智慧》这本书不仅是一个指导手册，它也是一个鼓励人们从不同的角度思考、重新定义自己对于“家”的理解与期望的一本宝贵参考资料。如果你是一位正在寻找适合自己的蜗居方案，或是一位想要提升自己简约主义能力的大众，那么这本书绝对值得一看。</w:t>
      </w:r>
      <w:r>
        <w:rPr>
          <w:sz w:val="32"/>
          <w:szCs w:val="32"/>
        </w:rPr>
        <w:t>&lt;/p&gt;&lt;p&gt;&lt;a href = "/doc/777713-</w:t>
      </w:r>
      <w:r>
        <w:rPr>
          <w:sz w:val="32"/>
          <w:szCs w:val="32"/>
        </w:rPr>
        <w:t>蜗居书</w:t>
      </w:r>
      <w:r>
        <w:rPr>
          <w:sz w:val="32"/>
          <w:szCs w:val="32"/>
        </w:rPr>
        <w:t>-</w:t>
      </w:r>
      <w:r>
        <w:rPr>
          <w:sz w:val="32"/>
          <w:szCs w:val="32"/>
        </w:rPr>
        <w:t>小窝大梦现代蜗居生活的艺术与智慧</w:t>
      </w:r>
      <w:r>
        <w:rPr>
          <w:sz w:val="32"/>
          <w:szCs w:val="32"/>
        </w:rPr>
        <w:t>.doc" rel="alternate" download="777713-</w:t>
      </w:r>
      <w:r>
        <w:rPr>
          <w:sz w:val="32"/>
          <w:szCs w:val="32"/>
        </w:rPr>
        <w:t>蜗居书</w:t>
      </w:r>
      <w:r>
        <w:rPr>
          <w:sz w:val="32"/>
          <w:szCs w:val="32"/>
        </w:rPr>
        <w:t>-</w:t>
      </w:r>
      <w:r>
        <w:rPr>
          <w:sz w:val="32"/>
          <w:szCs w:val="32"/>
        </w:rPr>
        <w:t>小窝大梦现代蜗居生活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