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一摸下边的电视我家的这台电视真的是个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台电视机确实是个奇迹，它的设计让人称奇。别看它表面平静无波，但细想起来，设计者们一定是有心人，想要用这台电视带给我们不一样的视觉体验。</w:t>
      </w:r>
      <w:r>
        <w:rPr>
          <w:sz w:val="32"/>
          <w:szCs w:val="32"/>
        </w:rPr>
        <w:t>&lt;/p&gt;&lt;p&gt;&lt;img src="/static-img/zCUfIEm6ke9nag4WTORZKlDWjkDu68OIuJeKcA-_ainAB1D6l9aIa2p-7MvjkNvj.jpg"&gt;&lt;/p&gt;&lt;p&gt;</w:t>
      </w:r>
      <w:r>
        <w:rPr>
          <w:sz w:val="32"/>
          <w:szCs w:val="32"/>
        </w:rPr>
        <w:t>一面亲上边，一面一摸下边，这句话听起来有些诡异，但在我家这台电视身上却恰如其分地解释了它独特的设计理念。每当你坐在沙发上观看节目时，你的手臂自然而然地就放在控制盘旁边，那个小小的触控屏幕仿佛是为你的手指准备好的舞台。</w:t>
      </w:r>
      <w:r>
        <w:rPr>
          <w:sz w:val="32"/>
          <w:szCs w:val="32"/>
        </w:rPr>
        <w:t>&lt;/p&gt;&lt;p&gt;“</w:t>
      </w:r>
      <w:r>
        <w:rPr>
          <w:sz w:val="32"/>
          <w:szCs w:val="32"/>
        </w:rPr>
        <w:t>亲”字在这里充满了温暖和亲切感，就像朋友之间相互扶持那样。在这个过程中，你几乎可以感受到控制盘与你的身体接触，是那么贴近，让人感到安全和舒适。你可以轻轻拨动屏幕上的按钮，无论是在寻找频道还是调节音量，都能感觉到每一次操作都是一种交流，一种沟通。这正是我所说的“一面亲”。</w:t>
      </w:r>
      <w:r>
        <w:rPr>
          <w:sz w:val="32"/>
          <w:szCs w:val="32"/>
        </w:rPr>
        <w:t>&lt;/p&gt;&lt;p&gt;&lt;img src="/static-img/utxx8N9jht_IVCTFdwY1rVDWjkDu68OIuJeKcA-_ailL-pWEZD9p-A3pHgt0_-uQAbES75Lpm_FUbI1Aze-8O4ccrCL-Ez_5ATez-KdkncQBN6Yh-eL_Zqy9HP9h9KmtGRv24y8hWmkAWSGfdm_T4A.jpg"&gt;&lt;/p&gt;&lt;p&gt;</w:t>
      </w:r>
      <w:r>
        <w:rPr>
          <w:sz w:val="32"/>
          <w:szCs w:val="32"/>
        </w:rPr>
        <w:t>而“摸”，则更像是探索和理解的一种方式。在夜晚，当室内灯光柔和下来，你可能会发现自己不经意间伸出手去摸摸控制盘周围的装饰或者整个机身，试图通过触觉来感受这台设备背后的科技魅力。这种行为既是一种习惯，也是一种对技术深入了解的渴望。这就是我所说的“一摸”。</w:t>
      </w:r>
      <w:r>
        <w:rPr>
          <w:sz w:val="32"/>
          <w:szCs w:val="32"/>
        </w:rPr>
        <w:t>&lt;/p&gt;&lt;p&gt;</w:t>
      </w:r>
      <w:r>
        <w:rPr>
          <w:sz w:val="32"/>
          <w:szCs w:val="32"/>
        </w:rPr>
        <w:t>这台电视，不仅仅是一个播放视频信号的大显示器，更是一个家庭生活中的一个交互平台，它带给我们的是一种全新的观影体验——即便是在日常琐事中也能找到乐趣。而对于那些喜欢探索新鲜事物的人来说，我家的这款电视简直是他们梦寐以求的一个宝贝。</w:t>
      </w:r>
      <w:r>
        <w:rPr>
          <w:sz w:val="32"/>
          <w:szCs w:val="32"/>
        </w:rPr>
        <w:t>&lt;/p&gt;&lt;p&gt;&lt;img src="/static-img/BlCIsrVjwZ5wOZaXD593hlDWjkDu68OIuJeKcA-_ailL-pWEZD9p-A3pHgt0_-uQAbES75Lpm_FUbI1Aze-8O4ccrCL-Ez_5ATez-KdkncQBN6Yh-eL_Zqy9HP9h9KmtGRv24y8hWmkAWSGfdm_T4A.jpg"&gt;&lt;/p&gt;&lt;p&gt;</w:t>
      </w:r>
      <w:r>
        <w:rPr>
          <w:sz w:val="32"/>
          <w:szCs w:val="32"/>
        </w:rPr>
        <w:t>所以，当有人问起我的手机或电脑，我总会先说起我的那款特殊电视，因为它让我学会了什么叫做</w:t>
      </w:r>
      <w:r>
        <w:rPr>
          <w:sz w:val="32"/>
          <w:szCs w:val="32"/>
        </w:rPr>
        <w:t>&amp;#34;</w:t>
      </w:r>
      <w:r>
        <w:rPr>
          <w:sz w:val="32"/>
          <w:szCs w:val="32"/>
        </w:rPr>
        <w:t>用心</w:t>
      </w:r>
      <w:r>
        <w:rPr>
          <w:sz w:val="32"/>
          <w:szCs w:val="32"/>
        </w:rPr>
        <w:t>&amp;#34;</w:t>
      </w:r>
      <w:r>
        <w:rPr>
          <w:sz w:val="32"/>
          <w:szCs w:val="32"/>
        </w:rPr>
        <w:t>去享受生活，用最简单不过的手势去操控，最自然不过的心情去沉浸其中。而且，每次打开这个神奇的小盒子，就好像回到了童年，只要点亮屏幕，那些记忆就会重新活跃起来，在眼前跳跃、闪烁。</w:t>
      </w:r>
      <w:r>
        <w:rPr>
          <w:sz w:val="32"/>
          <w:szCs w:val="32"/>
        </w:rPr>
        <w:t>&lt;/p&gt;&lt;p&gt;</w:t>
      </w:r>
      <w:r>
        <w:rPr>
          <w:sz w:val="32"/>
          <w:szCs w:val="32"/>
        </w:rPr>
        <w:t>如果你还没有机会遇见这样的电视，或许只是因为它们尚未被广泛推广。但相信我，如果有一天你真的拥有了一台这样的设备，你也会明白为什么人们说：“一面亲上边，一面一摸下边”的那个瞬间，就是一种特别的情感连接，是与众不同的欣赏之美。</w:t>
      </w:r>
      <w:r>
        <w:rPr>
          <w:sz w:val="32"/>
          <w:szCs w:val="32"/>
        </w:rPr>
        <w:t>&lt;/p&gt;&lt;p&gt;&lt;img src="/static-img/5d54jZotrBQzq_JJ2nau9VDWjkDu68OIuJeKcA-_ailL-pWEZD9p-A3pHgt0_-uQAbES75Lpm_FUbI1Aze-8O4ccrCL-Ez_5ATez-KdkncQBN6Yh-eL_Zqy9HP9h9KmtGRv24y8hWmkAWSGfdm_T4A.jpg"&gt;&lt;/p&gt;&lt;p&gt;&lt;a href = "/doc/777820-</w:t>
      </w:r>
      <w:r>
        <w:rPr>
          <w:sz w:val="32"/>
          <w:szCs w:val="32"/>
        </w:rPr>
        <w:t>一面亲上边一面一摸下边的电视我家的这台电视真的是个奇迹</w:t>
      </w:r>
      <w:r>
        <w:rPr>
          <w:sz w:val="32"/>
          <w:szCs w:val="32"/>
        </w:rPr>
        <w:t>.doc" rel="alternate" download="777820-</w:t>
      </w:r>
      <w:r>
        <w:rPr>
          <w:sz w:val="32"/>
          <w:szCs w:val="32"/>
        </w:rPr>
        <w:t>一面亲上边一面一摸下边的电视我家的这台电视真的是个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