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</w:t>
      </w:r>
      <w:r>
        <w:rPr>
          <w:sz w:val="48"/>
          <w:szCs w:val="48"/>
        </w:rPr>
        <w:t>X</w:t>
      </w:r>
      <w:r>
        <w:rPr>
          <w:sz w:val="48"/>
          <w:szCs w:val="48"/>
        </w:rPr>
        <w:t>到卧室边走一步我又迈出了一小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又迈出了一小步。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，听起来像是距离不远，但对于我来说，却充满了意义。这是一次对过去的告别，一次对未来的探索。</w:t>
      </w:r>
      <w:r>
        <w:rPr>
          <w:sz w:val="32"/>
          <w:szCs w:val="32"/>
        </w:rPr>
        <w:t>&lt;/p&gt;&lt;p&gt;&lt;img src="/static-img/bosikOEVQf7XZAaWjsoNQaBDRIWhK0PadEmkeLRc_6B5OcfJf2sSc3cEh1EBd3C7.jpg"&gt;&lt;/p&gt;&lt;p&gt;</w:t>
      </w:r>
      <w:r>
        <w:rPr>
          <w:sz w:val="32"/>
          <w:szCs w:val="32"/>
        </w:rPr>
        <w:t>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，是我曾经倾诉过无数心事的地方，那里是我和老朋友们共享欢笑与泪水的角落。每当夜幕降临，我都会站在这里，看着繁星点点，仿佛能看到所有美好的回忆在天空中闪烁。但现在，这一切都变成了记忆，只剩下一段昔日的足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天，当我决定踏上这条路时，我心里既有忐忑，也有期待。我知道，从此之后，每一步都将带给我新的挑战和机遇。每一次呼吸，都可能是新开始。而那座阳台，就像是一扇关闭的大门，代表着往昔，而卧室则是未知的未来，它们之间的这一小步，就是跨越过去、拥抱未来的最直接方式。</w:t>
      </w:r>
      <w:r>
        <w:rPr>
          <w:sz w:val="32"/>
          <w:szCs w:val="32"/>
        </w:rPr>
        <w:t>&lt;/p&gt;&lt;p&gt;&lt;img src="/static-img/QivJ2i1qCi8VdiZx5PnMAKBDRIWhK0PadEmkeLRc_6CQckjTMQ_TjMvUBHajPJIoN1uPlerSa01HzDWopPU-DZNCiKEy2rKiXx6t8utVuMPPvsbYAGLXiahCVLZ3vVgxdQIcIBO1BZo3mm90pnw6ooHlNBOBrtsO28-O_vcyEFg.jpg"&gt;&lt;/p&gt;&lt;p&gt;</w:t>
      </w:r>
      <w:r>
        <w:rPr>
          <w:sz w:val="32"/>
          <w:szCs w:val="32"/>
        </w:rPr>
        <w:t>走在这个短暂的旅程中，我发现自己并没有那么害怕前方所谓的“黑暗”。因为即使是在最暗淡的时候，只要保持勇气和坚持，每一步都是向光明迈进的一步。我的脚步虽然轻柔，但内心却充满力量，因为它背后，是一个决心——要让自己的生活更加丰富多彩，要去追寻那些曾经以为永远无法触及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，不仅仅是一种身体上的移动，更是一种心理上的转变。一旦踏入了卧室，那些温馨而熟悉的声音、那些暖意融融的情感就会消失在身后，而等待我的，将会是一个全新的世界。在那里，没有人会记得你的过去，你将以一种全新的面貌迎接每一个黎明，每一次午夜，以及所有那些你还不知道会发生的事情。</w:t>
      </w:r>
      <w:r>
        <w:rPr>
          <w:sz w:val="32"/>
          <w:szCs w:val="32"/>
        </w:rPr>
        <w:t>&lt;/p&gt;&lt;p&gt;&lt;img src="/static-img/JIJd8B5iYd75XlWC9WhM6aBDRIWhK0PadEmkeLRc_6CQckjTMQ_TjMvUBHajPJIoN1uPlerSa01HzDWopPU-DZNCiKEy2rKiXx6t8utVuMPPvsbYAGLXiahCVLZ3vVgxdQIcIBO1BZo3mm90pnw6ooHlNBOBrtsO28-O_vcyEFg.jpg"&gt;&lt;/p&gt;&lt;p&gt;</w:t>
      </w:r>
      <w:r>
        <w:rPr>
          <w:sz w:val="32"/>
          <w:szCs w:val="32"/>
        </w:rPr>
        <w:t>所以，当你站在那个阳台上，抬头望向那片遥不可及的地平线时，请不要害怕，那只是宇宙给予你的另一个机会，让你再次成为那个勇敢的人，再次拥有属于自己的故事。你可以选择继续守旧，也可以选择尝试新鲜事物；你可以选择被过去困住，也可以选择跳出舒适区，让自己自由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从这个简单而又复杂的小动作开始吧——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。那是一个开启新篇章的小小行动，它承诺带来的是改变，而不是遗忘。当我们一起迈出这一步，我们就不会再停留于昨日，我们将创造今天，并为明日做好准备。</w:t>
      </w:r>
      <w:r>
        <w:rPr>
          <w:sz w:val="32"/>
          <w:szCs w:val="32"/>
        </w:rPr>
        <w:t>&lt;/p&gt;&lt;p&gt;&lt;img src="/static-img/-JTMu8Iq-jtVgFFJbkdP6qBDRIWhK0PadEmkeLRc_6CQckjTMQ_TjMvUBHajPJIoN1uPlerSa01HzDWopPU-DZNCiKEy2rKiXx6t8utVuMPPvsbYAGLXiahCVLZ3vVgxdQIcIBO1BZo3mm90pnw6ooHlNBOBrtsO28-O_vcyEFg.jpg"&gt;&lt;/p&gt;&lt;p&gt;&lt;a href = "/doc/777984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我又迈出了一小步</w:t>
      </w:r>
      <w:r>
        <w:rPr>
          <w:sz w:val="32"/>
          <w:szCs w:val="32"/>
        </w:rPr>
        <w:t>.doc" rel="alternate" download="777984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我又迈出了一小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