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年一品温如言小说我心中的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上，有一本书，书名叫《十年一品温如言小说》，每当夜色浓重时，人们都会聚集在灯火阑珊处，低声传讲这本书中的故事。它是关于一个女子，她的名字叫做温如言，从小就有着超凡脱俗的能力，但却被她的家族隐藏起来。她的人生是一场又一场的逆袭，每一次都让她更加坚韧。</w:t>
      </w:r>
      <w:r>
        <w:rPr>
          <w:sz w:val="32"/>
          <w:szCs w:val="32"/>
        </w:rPr>
        <w:t>&lt;/p&gt;&lt;p&gt;&lt;img src="/static-img/FFKw1YTGzIfmRnWruNAOM2Ik4a09wTv9jvcBwitLzVNmNyJei_dFGYUAAhub5sNg.png"&gt;&lt;/p&gt;&lt;p&gt;</w:t>
      </w:r>
      <w:r>
        <w:rPr>
          <w:sz w:val="32"/>
          <w:szCs w:val="32"/>
        </w:rPr>
        <w:t>我是在图书馆偶然间发现这本书的。那时候，我正经历着人生的低谷，一次意外的机会让我得以翻阅这封闭多年的古籍。打开后，那熟悉而又陌生的字体仿佛在我的心中唤起了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阅读，这个世界和我的不同，却又与之相似。在这个虚构的小说里，温如言也曾面对过无数困境，她凭借智慧和勇气一点点爬山越岭，最终成为了一位不可动摇的地位。这段旅程，让我感受到了前所未有的力量。我开始思考，在现实生活中，也许我们每个人都有属于自己的“十年”？</w:t>
      </w:r>
      <w:r>
        <w:rPr>
          <w:sz w:val="32"/>
          <w:szCs w:val="32"/>
        </w:rPr>
        <w:t>&lt;/p&gt;&lt;p&gt;&lt;img src="/static-img/CkxxEuyWB99tYW9U6HpaP2Ik4a09wTv9jvcBwitLzVNaNx1M201T06TAGBzqujYjXkrYymB5A3jQCPmlu_eEl3Dfdr8nPjdTHjL0rnhD9FiOsbd05-k_Ei9gsXEWLRSlqX2MvPpVBz-0T1aEuRZbu8S3ACRJw7JUfVc7JL5c8vu1EqXZz6YLRsYcMBwTkXwupjrtvcTn_FWYuZMuV3VRng.png"&gt;&lt;/p&gt;&lt;p&gt;</w:t>
      </w:r>
      <w:r>
        <w:rPr>
          <w:sz w:val="32"/>
          <w:szCs w:val="32"/>
        </w:rPr>
        <w:t>那天，我决定要改变自己。我不再只是被生活中的琐事所牵绊，而是学会了去追求梦想，就像温如言一样。我知道路途充满挑战，但我已经准备好了心灵上的“药材”，用来治愈那些伤痛，用来强化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不再只是一介平民，我成为了那个敢于逆袭、不断进取的人。就像小说里的温如言，我也找到了属于自己的“品”——坚持与勇气。而这个过程，就是我生命中最美丽的一笔画。</w:t>
      </w:r>
      <w:r>
        <w:rPr>
          <w:sz w:val="32"/>
          <w:szCs w:val="32"/>
        </w:rPr>
        <w:t>&lt;/p&gt;&lt;p&gt;&lt;img src="/static-img/n5JRaS-S9d8gqzNVXqxPzGIk4a09wTv9jvcBwitLzVNaNx1M201T06TAGBzqujYjXkrYymB5A3jQCPmlu_eEl3Dfdr8nPjdTHjL0rnhD9FiOsbd05-k_Ei9gsXEWLRSlqX2MvPpVBz-0T1aEuRZbu8S3ACRJw7JUfVc7JL5c8vu1EqXZz6YLRsYcMBwTkXwupjrtvcTn_FWYuZMuV3VRng.jpg"&gt;&lt;/p&gt;&lt;p&gt;</w:t>
      </w:r>
      <w:r>
        <w:rPr>
          <w:sz w:val="32"/>
          <w:szCs w:val="32"/>
        </w:rPr>
        <w:t>虽然现在还没有达到小说里的巅峰，但我相信，只要保持原则，不断努力，就一定能找到属于自己的那片天地。因为，无论是在虚构的小说里还是现实生活中，“十年一品”的意义永远不会变：只有那些真正付出、坚持的人才能获得真正的心灵满足和成功。而这一切，都源自于那篇《十年一品温如言小说》给予我的启示和鼓舞。</w:t>
      </w:r>
      <w:r>
        <w:rPr>
          <w:sz w:val="32"/>
          <w:szCs w:val="32"/>
        </w:rPr>
        <w:t>&lt;/p&gt;&lt;p&gt;&lt;a href = "/doc/778086-</w:t>
      </w:r>
      <w:r>
        <w:rPr>
          <w:sz w:val="32"/>
          <w:szCs w:val="32"/>
        </w:rPr>
        <w:t>十年一品温如言小说我心中的逆袭甜婚记</w:t>
      </w:r>
      <w:r>
        <w:rPr>
          <w:sz w:val="32"/>
          <w:szCs w:val="32"/>
        </w:rPr>
        <w:t>.doc" rel="alternate" download="778086-</w:t>
      </w:r>
      <w:r>
        <w:rPr>
          <w:sz w:val="32"/>
          <w:szCs w:val="32"/>
        </w:rPr>
        <w:t>十年一品温如言小说我心中的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