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之旅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之旅：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奇迹</w:t>
      </w:r>
      <w:r>
        <w:rPr>
          <w:sz w:val="32"/>
          <w:szCs w:val="32"/>
        </w:rPr>
        <w:t>&lt;/p&gt;&lt;p&gt;&lt;img src="/static-img/qPnT4Bx-AdsR3DKAJ4Tfivr44R9s5Ug98A2yoMqIwOo.jpg"&gt;&lt;/p&gt;&lt;p&gt;</w:t>
      </w:r>
      <w:r>
        <w:rPr>
          <w:sz w:val="32"/>
          <w:szCs w:val="32"/>
        </w:rPr>
        <w:t>在一个风和日丽的清晨，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不仅是一个寻常的邀请，而是开启了一段全新的旅程。这个小小的人物，带来了无限可能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来临</w:t>
      </w:r>
      <w:r>
        <w:rPr>
          <w:sz w:val="32"/>
          <w:szCs w:val="32"/>
        </w:rPr>
        <w:t>&lt;/p&gt;&lt;p&gt;&lt;img src="/static-img/y-BFbqF6b9xXyD9hVN4LGAdVyuSQlkXaZ-v-e4aJDKECMCjDoi4IEfVKJtJAWdtSGGRY6paqA9zCkK1V82aNRCGcXaWwMqPgDSul6T3S2YB7ZM2651Nu6JBfMSjOgiDJ1--jyLDIRgrI4CPVwH2LRGgupki5MVJjXls8aGZ0uUfATdrxKd3ONvee1A4w-nOL.jpg"&gt;&lt;/p&gt;&lt;p&gt;</w:t>
      </w:r>
      <w:r>
        <w:rPr>
          <w:sz w:val="32"/>
          <w:szCs w:val="32"/>
        </w:rPr>
        <w:t>《奇妙邂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迎接这位特殊的来访者时，我们发现它不仅体积微小，而且外表闪耀着诱人的光泽。它似乎来自遥远的地方，带来了前所未有的视觉冲击和心灵触动。</w:t>
      </w:r>
      <w:r>
        <w:rPr>
          <w:sz w:val="32"/>
          <w:szCs w:val="32"/>
        </w:rPr>
        <w:t>&lt;/p&gt;&lt;p&gt;&lt;img src="/static-img/myiMoOEvsvwked935fVxQwdVyuSQlkXaZ-v-e4aJDKECMCjDoi4IEfVKJtJAWdtSGGRY6paqA9zCkK1V82aNRCGcXaWwMqPgDSul6T3S2YB7ZM2651Nu6JBfMSjOgiDJ1--jyLDIRgrI4CPVwH2LRGgupki5MVJjXls8aGZ0uUfATdrxKd3ONvee1A4w-nOL.jpg"&gt;&lt;/p&gt;&lt;p&gt;</w:t>
      </w:r>
      <w:r>
        <w:rPr>
          <w:sz w:val="32"/>
          <w:szCs w:val="32"/>
        </w:rPr>
        <w:t>客人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精致设计》</w:t>
      </w:r>
      <w:r>
        <w:rPr>
          <w:sz w:val="32"/>
          <w:szCs w:val="32"/>
        </w:rPr>
        <w:t>&lt;/p&gt;&lt;p&gt;&lt;img src="/static-img/BucEaBKCuem1HoqnSB2sMwdVyuSQlkXaZ-v-e4aJDKECMCjDoi4IEfVKJtJAWdtSGGRY6paqA9zCkK1V82aNRCGcXaWwMqPgDSul6T3S2YB7ZM2651Nu6JBfMSjOgiDJ1--jyLDIRgrI4CPVwH2LRGgupki5MVJjXls8aGZ0uUfATdrxKd3ONvee1A4w-nOL.jpg"&gt;&lt;/p&gt;&lt;p&gt;</w:t>
      </w:r>
      <w:r>
        <w:rPr>
          <w:sz w:val="32"/>
          <w:szCs w:val="32"/>
        </w:rPr>
        <w:t>仔细观察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人物展现了极高的工艺水平。每一处细节都经过精心雕琢，无论是其衣衫、发型还是表情，都透露出一种独特而优雅的情调，让人忍不住想要更深入地了解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影响</w:t>
      </w:r>
      <w:r>
        <w:rPr>
          <w:sz w:val="32"/>
          <w:szCs w:val="32"/>
        </w:rPr>
        <w:t>&lt;/p&gt;&lt;p&gt;&lt;img src="/static-img/HrsPKwkYv5Q6ouWXAqHp6wdVyuSQlkXaZ-v-e4aJDKECMCjDoi4IEfVKJtJAWdtSGGRY6paqA9zCkK1V82aNRCGcXaWwMqPgDSul6T3S2YB7ZM2651Nu6JBfMSjOgiDJ1--jyLDIRgrI4CPVwH2LRGgupki5MVJjXls8aGZ0uUfATdrxKd3ONvee1A4w-nOL.png"&gt;&lt;/p&gt;&lt;p&gt;</w:t>
      </w:r>
      <w:r>
        <w:rPr>
          <w:sz w:val="32"/>
          <w:szCs w:val="32"/>
        </w:rPr>
        <w:t>《心灵上的震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这个小巧但又引人注目的存在共度时间，我们发现自己被其身上散发出的魅力深深吸引。在与之交流中，我们开始思考生活中的许多问题，从而得到了意想不到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珍贵财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尺寸有限，但这个客人却蕴含着丰富多彩的情感和智慧，它教会我们如何从简单中找到复杂，从平凡中汲取非凡。在它面前，我们学会了欣赏生活中的每一个角落，每一份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好的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邂逅使我们意识到，即便是最普通的事物，也可以成为连接我们的桥梁。因此，在接受这一切的时候，不妨停下脚步，看看周围的一切，那些看似微不足道的小事其实承载着巨大的意义和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难忘印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位特别的客人最终告别了我们。但留下的不是空虚，而是一种不同的眼光、一种新的思维方式，以及对生命本质的一种理解。这场短暂却充满意味的人际交往，将永远刻在我们的记忆里，如同一次难忘旅行般回味无穷。</w:t>
      </w:r>
      <w:r>
        <w:rPr>
          <w:sz w:val="32"/>
          <w:szCs w:val="32"/>
        </w:rPr>
        <w:t>&lt;/p&gt;&lt;p&gt;&lt;a href = "/doc/778105-</w:t>
      </w:r>
      <w:r>
        <w:rPr>
          <w:sz w:val="32"/>
          <w:szCs w:val="32"/>
        </w:rPr>
        <w:t>客人之旅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奇迹</w:t>
      </w:r>
      <w:r>
        <w:rPr>
          <w:sz w:val="32"/>
          <w:szCs w:val="32"/>
        </w:rPr>
        <w:t>.doc" rel="alternate" download="778105-</w:t>
      </w:r>
      <w:r>
        <w:rPr>
          <w:sz w:val="32"/>
          <w:szCs w:val="32"/>
        </w:rPr>
        <w:t>客人之旅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