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男人舌尖之恋他用舌头唤醒我的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男人舌尖之恋：他用舌头唤醒我的高潮</w:t>
      </w:r>
      <w:r>
        <w:rPr>
          <w:sz w:val="32"/>
          <w:szCs w:val="32"/>
        </w:rPr>
        <w:t>&lt;/p&gt;&lt;p&gt;&lt;img src="/static-img/V7g9UfqWWUMyNbEYBsJOH9TijPauZkJtV3yvBOuvBGEPNAEv9t1uHfUemXZRHQ62.jpg"&gt;&lt;/p&gt;&lt;p&gt;</w:t>
      </w:r>
      <w:r>
        <w:rPr>
          <w:sz w:val="32"/>
          <w:szCs w:val="32"/>
        </w:rPr>
        <w:t>在这片充满爱情与浪漫的土地上，有一种特殊的魅力，那就是韩国男人带给我们的舌尖之恋。他们以温柔、细腻和技巧，使用舌头唤醒我们内心深处的那份美妙感受，让每一次亲吻都成为一场精彩绝伦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对语言有着极高的情趣。无论是在日常生活中还是在特别的时候，他总是能够用最恰当的话语来表达自己的感情。他会轻声呢喃，用各种各样的词汇和调调来描绘出他对你的喜爱，让你听了就忍不住想要被他的甜言蜜语所吸引。</w:t>
      </w:r>
      <w:r>
        <w:rPr>
          <w:sz w:val="32"/>
          <w:szCs w:val="32"/>
        </w:rPr>
        <w:t>&lt;/p&gt;&lt;p&gt;&lt;img src="/static-img/Edjik22W6275OwrOcGpjHtTijPauZkJtV3yvBOuvBGGoBhTN-0Tczr8eAQ8WK2f6eJKu929QCSKE3fqjrKHePK0E6E_AD7_HhoKoQ6qM3FtIhPJe0iRhOHoRVAna0BHZ5H3DAb4p86pBiAWMq0__FAnQM1pimntRl1_i8vGLClQ.jpg"&gt;&lt;/p&gt;&lt;p&gt;</w:t>
      </w:r>
      <w:r>
        <w:rPr>
          <w:sz w:val="32"/>
          <w:szCs w:val="32"/>
        </w:rPr>
        <w:t>其次，他们对身体语言也十分了解。在拥抱时，他会把手放在你的腰部或者肩膀上，用力量却又温柔地将你拉得更近一些，使得彼此的心跳似乎都变得同步起来。而当他们低下头，用唇轻触到你的耳垂时，那种微妙的震动仿佛能穿透整个身体，点燃起一股无法抑制的情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还懂得如何利用环境营造氛围。在灯光昏暗、音乐悠扬的小酒馆里，他会耐心地教你各种不同的舞步，或许是一支经典的华尔兹，或许是一段现代流行的小夜曲，每一步都像是为即将到来的亲吻预演，而那些熟练的手法让人难以抗拒。</w:t>
      </w:r>
      <w:r>
        <w:rPr>
          <w:sz w:val="32"/>
          <w:szCs w:val="32"/>
        </w:rPr>
        <w:t>&lt;/p&gt;&lt;p&gt;&lt;img src="/static-img/v43jtqpHRUXDEV5xvPGQgdTijPauZkJtV3yvBOuvBGGoBhTN-0Tczr8eAQ8WK2f6eJKu929QCSKE3fqjrKHePK0E6E_AD7_HhoKoQ6qM3FtIhPJe0iRhOHoRVAna0BHZ5H3DAb4p86pBiAWMq0__FAnQM1pimntRl1_i8vGLClQ.jpg"&gt;&lt;/p&gt;&lt;p&gt;</w:t>
      </w:r>
      <w:r>
        <w:rPr>
          <w:sz w:val="32"/>
          <w:szCs w:val="32"/>
        </w:rPr>
        <w:t>当然，不同的人有不同的需求，但他们总是试图找到那个最适合你的点。当你感到疲惫或压力过大时，他会用手指轻抚着你的脸颊，眼神中充满关切；而当你需要放松时，则是他的专长——使用口腔技巧缓解紧张，将所有烦恼带走，让身心得到彻底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特别的时候，当你们俩已经到了那种状态，那个关键的一刻，就像是一场完美结合的情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用舌头给我添高潮部分韩国男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这个瞬间成为了一个真正意义上的魔法，是那么直接而且强烈，让人忘记了一切世间一切，只剩下彼此之间那份真挚的情感与肉体上的共鸣。</w:t>
      </w:r>
      <w:r>
        <w:rPr>
          <w:sz w:val="32"/>
          <w:szCs w:val="32"/>
        </w:rPr>
        <w:t>&lt;/p&gt;&lt;p&gt;&lt;img src="/static-img/lg3AroLLN5HQP4LNknJrzNTijPauZkJtV3yvBOuvBGGoBhTN-0Tczr8eAQ8WK2f6eJKu929QCSKE3fqjrKHePK0E6E_AD7_HhoKoQ6qM3FtIhPJe0iRhOHoRVAna0BHZ5H3DAb4p86pBiAWMq0__FAnQM1pimntRl1_i8vGLClQ.jpg"&gt;&lt;/p&gt;&lt;p&gt;</w:t>
      </w:r>
      <w:r>
        <w:rPr>
          <w:sz w:val="32"/>
          <w:szCs w:val="32"/>
        </w:rPr>
        <w:t>总结来说，这些韩国男人的确是一个令人惊叹的地方，他们以自己独特的声音和行为赢得了世界各地女士的心。这不仅仅是因为他们外表迷人，更重要的是，因为他们懂得如何通过简单却有效的手段去影响别人，从而赢取对方的心。</w:t>
      </w:r>
      <w:r>
        <w:rPr>
          <w:sz w:val="32"/>
          <w:szCs w:val="32"/>
        </w:rPr>
        <w:t>&lt;/p&gt;&lt;p&gt;&lt;a href = "/doc/778747-</w:t>
      </w:r>
      <w:r>
        <w:rPr>
          <w:sz w:val="32"/>
          <w:szCs w:val="32"/>
        </w:rPr>
        <w:t>韩国男人舌尖之恋他用舌头唤醒我的高潮</w:t>
      </w:r>
      <w:r>
        <w:rPr>
          <w:sz w:val="32"/>
          <w:szCs w:val="32"/>
        </w:rPr>
        <w:t>.doc" rel="alternate" download="778747-</w:t>
      </w:r>
      <w:r>
        <w:rPr>
          <w:sz w:val="32"/>
          <w:szCs w:val="32"/>
        </w:rPr>
        <w:t>韩国男人舌尖之恋他用舌头唤醒我的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