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揭秘玉女心经的迷离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玉蒲团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这一主题，特别是其中关于“玉女心经”的部分。这不仅仅是一个简单的文学分析，更是一次深入人心的旅程。我们将逐步揭开这些概念背后的神秘面纱，并试图理解它们对现代社会所具有的意义。</w:t>
      </w:r>
      <w:r>
        <w:rPr>
          <w:sz w:val="32"/>
          <w:szCs w:val="32"/>
        </w:rPr>
        <w:t>&lt;/p&gt;&lt;p&gt;&lt;img src="/static-img/k4eS0hiz96fElP5wnPriczty_49eJhVMdU3KGQV5ErSF_pAMP_qjwlFIeqOP6-re.jpg"&gt;&lt;/p&gt;&lt;p&gt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历史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这个故事的起点——“玉蒲团”。这个词汇源自古代中国的一种文学作品，主要描绘了女子之间的情感和性生活。它以其独特的情感表达和细腻的心理描写而闻名于世，而现在，“玉蒲团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则是对这一传统文体的一次现代化改编。</w:t>
      </w:r>
      <w:r>
        <w:rPr>
          <w:sz w:val="32"/>
          <w:szCs w:val="32"/>
        </w:rPr>
        <w:t>&lt;/p&gt;&lt;p&gt;&lt;img src="/static-img/BK3vK7Zx83aaLEDDwFFE0Dty_49eJhVMdU3KGQV5ErSgGsOccBbzofdqGCmD7tgCtH3t6WBs0O594T3cMgQbb0ZfEwbDim-ZKz8zB2bIu8cH2WWCw7Dd0twF9TMNMaMqtyqIKAzyVygAznRCVD5qR1I5-FaNFSfrXjMonYcnmnKL-RW9zSx_2v52OtS_2cciT5LWBmpPISdVZu3JEGJxW6HR9K4iyQkRWxoLOevhTmk.jpg"&gt;&lt;/p&gt;&lt;p&gt;</w:t>
      </w:r>
      <w:r>
        <w:rPr>
          <w:sz w:val="32"/>
          <w:szCs w:val="32"/>
        </w:rPr>
        <w:t>玉女心经：情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改编版中，“玉女心经”这一概念变得尤为重要，它代表了一种女性内在的情感世界。在这里，我们会看到一群年轻女子，他们通过文字来交流彼此的心事，这些文字如同她们的心血、泪水、甚至是生命力的象征。</w:t>
      </w:r>
      <w:r>
        <w:rPr>
          <w:sz w:val="32"/>
          <w:szCs w:val="32"/>
        </w:rPr>
        <w:t>&lt;/p&gt;&lt;p&gt;&lt;img src="/static-img/bFCmk0fO0f7AdULwfa0PkTty_49eJhVMdU3KGQV5ErSgGsOccBbzofdqGCmD7tgCtH3t6WBs0O594T3cMgQbb0ZfEwbDim-ZKz8zB2bIu8cH2WWCw7Dd0twF9TMNMaMqtyqIKAzyVygAznRCVD5qR1I5-FaNFSfrXjMonYcnmnKL-RW9zSx_2v52OtS_2cciT5LWBmpPISdVZu3JEGJxW6HR9K4iyQkRWxoLOevhTmk.jpg"&gt;&lt;/p&gt;&lt;p&gt;</w:t>
      </w:r>
      <w:r>
        <w:rPr>
          <w:sz w:val="32"/>
          <w:szCs w:val="32"/>
        </w:rPr>
        <w:t>情欲与灵魂深处的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在中文里常常带有一定的负面色彩，但是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&amp;#34;</w:t>
      </w:r>
      <w:r>
        <w:rPr>
          <w:sz w:val="32"/>
          <w:szCs w:val="32"/>
        </w:rPr>
        <w:t>中，它被赋予了更复杂多层面的含义。这里不仅仅是身体上的渴望，更包括精神上的追求，乃至灵魂深处的探索。这正如古代诗人的那句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有悲欢离合千曲，其间各不同夫。</w:t>
      </w:r>
      <w:r>
        <w:rPr>
          <w:sz w:val="32"/>
          <w:szCs w:val="32"/>
        </w:rPr>
        <w:t>&amp;#34;&lt;/p&gt;&lt;p&gt;&lt;img src="/static-img/aWg8D6klFpczf1KGG9mwGTty_49eJhVMdU3KGQV5ErSgGsOccBbzofdqGCmD7tgCtH3t6WBs0O594T3cMgQbb0ZfEwbDim-ZKz8zB2bIu8cH2WWCw7Dd0twF9TMNMaMqtyqIKAzyVygAznRCVD5qR1I5-FaNFSfrXjMonYcnmnKL-RW9zSx_2v52OtS_2cciT5LWBmpPISdVZu3JEGJxW6HR9K4iyQkRWxoLOevhTmk.jpg"&gt;&lt;/p&gt;&lt;p&gt;</w:t>
      </w:r>
      <w:r>
        <w:rPr>
          <w:sz w:val="32"/>
          <w:szCs w:val="32"/>
        </w:rPr>
        <w:t>现代解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种文学形式时，不禁要思考一下它对于当下社会意味着什么。在一个由科技和信息构成的时代，我们是否仍然需要这样的隐喻来表达自己？或者说，这样的文学作品能否帮助我们更好地理解自己，也就是说，理解那些隐藏在我们的言语之下的真实想法？</w:t>
      </w:r>
      <w:r>
        <w:rPr>
          <w:sz w:val="32"/>
          <w:szCs w:val="32"/>
        </w:rPr>
        <w:t>&lt;/p&gt;&lt;p&gt;&lt;img src="/static-img/749Lbyc-6Jj6kKVHJJ8naDty_49eJhVMdU3KGQV5ErSgGsOccBbzofdqGCmD7tgCtH3t6WBs0O594T3cMgQbb0ZfEwbDim-ZKz8zB2bIu8cH2WWCw7Dd0twF9TMNMaMqtyqIKAzyVygAznRCVD5qR1I5-FaNFSfrXjMonYcnmnKL-RW9zSx_2v52OtS_2cciT5LWBmpPISdVZu3JEGJxW6HR9K4iyQkRWxoLOevhTmk.png"&gt;&lt;/p&gt;&lt;p&gt;</w:t>
      </w:r>
      <w:r>
        <w:rPr>
          <w:sz w:val="32"/>
          <w:szCs w:val="32"/>
        </w:rPr>
        <w:t>总结来说，“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揭秘玉女心经”的这篇文章是一次穿越时间空间的大冒险，一次尝试去理解过去如何影响现在，以及未来如何继续使用这些古老但永恒的话题作为一种语言资源。此外，它也是一场对于个人内心世界进行探索和反思的小径旅行，无论你走得多么远，都不会忘记最初那份激动和震撼。</w:t>
      </w:r>
      <w:r>
        <w:rPr>
          <w:sz w:val="32"/>
          <w:szCs w:val="32"/>
        </w:rPr>
        <w:t>&lt;/p&gt;&lt;p&gt;&lt;a href = "/doc/778750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揭秘玉女心经的迷离情缘</w:t>
      </w:r>
      <w:r>
        <w:rPr>
          <w:sz w:val="32"/>
          <w:szCs w:val="32"/>
        </w:rPr>
        <w:t>.doc" rel="alternate" download="778750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揭秘玉女心经的迷离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