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我是如何遇到那个让人心动的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到那个让人心动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F9lPYxPk-gTR6oSK3RtS8kb14oe0RwIR5UXu7pnKd6AgoB9LtF4B3kGbTL8jIwUE.jpg"&gt;&lt;/p&gt;&lt;p&gt;</w:t>
      </w:r>
      <w:r>
        <w:rPr>
          <w:sz w:val="32"/>
          <w:szCs w:val="32"/>
        </w:rPr>
        <w:t>记得那天，我在一家小酒吧里偶然间遇见了他，那个身材高挑、笑容灿烂，仿佛阳光般温暖的人。他的名字叫白柔柔，是一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存在，他的每一个举动都能让人心跳加速，让我不禁想起了那些关于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人具有不可抗拒的魅力，他们总是能够吸引周围的人，甚至可以控制别人的情感。这位白柔柔似乎就是这样一个人。他站在吧台旁，调酒师和服务员们都围着他转，好像他们之间有着某种特殊的默契。</w:t>
      </w:r>
      <w:r>
        <w:rPr>
          <w:sz w:val="32"/>
          <w:szCs w:val="32"/>
        </w:rPr>
        <w:t>&lt;/p&gt;&lt;p&gt;&lt;img src="/static-img/zKfzbrJy_qmsida8IqYzckb14oe0RwIR5UXu7pnKd6CmEC4o_BteU7OFyQVIhBRtuqZBBfiOrXKb-RXAfNkfxuzYH3pidT-I_Rw_IZjMWBWs-llUWCHMtWt-KwUZVtM6.jpg"&gt;&lt;/p&gt;&lt;p&gt;</w:t>
      </w:r>
      <w:r>
        <w:rPr>
          <w:sz w:val="32"/>
          <w:szCs w:val="32"/>
        </w:rPr>
        <w:t>当晚，我也被他的魅力所吸引，不自觉地走到了他的身边。他抬头看向我，一双深邃的大眼睛中闪烁着智慧与邪恶，他轻声问道：“需要点什么吗？”我的心跳顿时加速，我尝试平静地回答：“只需你这份笑容就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开始频繁见面，每次都是在不同的场合，但无论何时，他都会以一种神秘而又亲切的方式出现。我们聊天时，他总能找到最适合的话题，让我们的对话充满趣味和深度。我发现自己越来越难以抗拒他的影响，每当离开他时，都会感到一种空虚和孤独。</w:t>
      </w:r>
      <w:r>
        <w:rPr>
          <w:sz w:val="32"/>
          <w:szCs w:val="32"/>
        </w:rPr>
        <w:t>&lt;/p&gt;&lt;p&gt;&lt;img src="/static-img/XxN6kA1rY3HmH7dHJwJV2kb14oe0RwIR5UXu7pnKd6CmEC4o_BteU7OFyQVIhBRtuqZBBfiOrXKb-RXAfNkfxuzYH3pidT-I_Rw_IZjMWBWs-llUWCHMtWt-KwUZVtM6.jpg"&gt;&lt;/p&gt;&lt;p&gt;</w:t>
      </w:r>
      <w:r>
        <w:rPr>
          <w:sz w:val="32"/>
          <w:szCs w:val="32"/>
        </w:rPr>
        <w:t>但也有的时候，当我看到他与其他女性交谈或共享一杯酒时，那份空洞感就会变得尤为强烈。那时候，我才意识到，这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，其实是一把双刃剑。在他身上，你既可能找到爱情，也可能失去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下回首那些日子，我依然觉得很幸运，因为曾经拥有过那个让我心动、让我迷醉、让我改变的人——那个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的存在。</w:t>
      </w:r>
      <w:r>
        <w:rPr>
          <w:sz w:val="32"/>
          <w:szCs w:val="32"/>
        </w:rPr>
        <w:t>&lt;/p&gt;&lt;p&gt;&lt;img src="/static-img/g55o5XcMPL7nrNrbgyriZUb14oe0RwIR5UXu7pnKd6CmEC4o_BteU7OFyQVIhBRtuqZBBfiOrXKb-RXAfNkfxuzYH3pidT-I_Rw_IZjMWBWs-llUWCHMtWt-KwUZVtM6.jpg"&gt;&lt;/p&gt;&lt;p&gt;&lt;a href = "/doc/778808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遇到那个让人心动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78808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我是如何遇到那个让人心动的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