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乌龟蹭你的扇贝一段意外的友谊与海底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乌龟蹭你的扇贝视频》</w:t>
      </w:r>
      <w:r>
        <w:rPr>
          <w:sz w:val="32"/>
          <w:szCs w:val="32"/>
        </w:rPr>
        <w:t>&lt;/p&gt;&lt;p&gt;&lt;img src="/static-img/NQSAXgXAa6IOl0lIy2UtO34vDgQFpue_NFJk91BvQz24yqDEEdSyZ7GFGdCuyWhf.jpg"&gt;&lt;/p&gt;&lt;p&gt;</w:t>
      </w:r>
      <w:r>
        <w:rPr>
          <w:sz w:val="32"/>
          <w:szCs w:val="32"/>
        </w:rPr>
        <w:t>在一个阳光明媚的早晨，我收到了来自朋友的一条信息，内容简洁而引人入胜：“来看我家的新宠物吧！”我没有多想，直接赶了过去。等到我走进他们的院子，只见一只大大的乌龟正在悠闲地晒太阳，那副自信满满、无忧无虑的模样，让人不由得忍俊不禁。</w:t>
      </w:r>
      <w:r>
        <w:rPr>
          <w:sz w:val="32"/>
          <w:szCs w:val="32"/>
        </w:rPr>
        <w:t>&lt;/p&gt;&lt;p&gt;</w:t>
      </w:r>
      <w:r>
        <w:rPr>
          <w:sz w:val="32"/>
          <w:szCs w:val="32"/>
        </w:rPr>
        <w:t>朋友笑着介绍：“这就是我们家的小明哥，他已经跟我们家的人混熟了。”小明哥果然很有亲和力，见到我就缓缓地抬起头，用那双深邃的大眼睛打量着我。我被他的直率和自然所吸引，不禁问道：“你们是怎么养他的？”</w:t>
      </w:r>
      <w:r>
        <w:rPr>
          <w:sz w:val="32"/>
          <w:szCs w:val="32"/>
        </w:rPr>
        <w:t>&lt;/p&gt;&lt;p&gt;&lt;img src="/static-img/Y9E5buIV0j8K4lqDBD2HDn4vDgQFpue_NFJk91BvQz1qL2TVZRdDu-r6tB-0m5I6Ur6ZwNSfsR6Qi5U2bEAGFxKG57JvaECLm03poUAvS9WNxHHNN_ZNg7c1P-AkRBMCWcfAF1D6SbgqqTbnKJ2Dr0uUdSx81V-zBhYEM_alpUxHbFgNqsLebC5qSIAVRRd4kfz7nQzoPFfdMR18RRaAEjl8zwQDYO7PzHNys2KVEXU.jpg"&gt;&lt;/p&gt;&lt;p&gt;</w:t>
      </w:r>
      <w:r>
        <w:rPr>
          <w:sz w:val="32"/>
          <w:szCs w:val="32"/>
        </w:rPr>
        <w:t>友情温馨如春风</w:t>
      </w:r>
      <w:r>
        <w:rPr>
          <w:sz w:val="32"/>
          <w:szCs w:val="32"/>
        </w:rPr>
        <w:t>&lt;/p&gt;&lt;p&gt;“</w:t>
      </w:r>
      <w:r>
        <w:rPr>
          <w:sz w:val="32"/>
          <w:szCs w:val="32"/>
        </w:rPr>
        <w:t>哦，我们都是从网上找来的视频教程开始的，”朋友说，“但最关键的是要给他提供一个安全舒适的地方。”</w:t>
      </w:r>
      <w:r>
        <w:rPr>
          <w:sz w:val="32"/>
          <w:szCs w:val="32"/>
        </w:rPr>
        <w:t>&lt;/p&gt;&lt;p&gt;&lt;img src="/static-img/uCkksQmpdUeaIQZHdlKNRH4vDgQFpue_NFJk91BvQz1qL2TVZRdDu-r6tB-0m5I6Ur6ZwNSfsR6Qi5U2bEAGFxKG57JvaECLm03poUAvS9WNxHHNN_ZNg7c1P-AkRBMCWcfAF1D6SbgqqTbnKJ2Dr0uUdSx81V-zBhYEM_alpUxHbFgNqsLebC5qSIAVRRd4kfz7nQzoPFfdMR18RRaAEjl8zwQDYO7PzHNys2KVEXU.jpg"&gt;&lt;/p&gt;&lt;p&gt;</w:t>
      </w:r>
      <w:r>
        <w:rPr>
          <w:sz w:val="32"/>
          <w:szCs w:val="32"/>
        </w:rPr>
        <w:t>听完他们的话，我突然灵机一动：“你们知道吗，有一段视频很受欢迎，它叫做‘我的乌龟蹭你的扇贝’！”</w:t>
      </w:r>
      <w:r>
        <w:rPr>
          <w:sz w:val="32"/>
          <w:szCs w:val="32"/>
        </w:rPr>
        <w:t>&lt;/p&gt;&lt;p&gt;</w:t>
      </w:r>
      <w:r>
        <w:rPr>
          <w:sz w:val="32"/>
          <w:szCs w:val="32"/>
        </w:rPr>
        <w:t>所有人都好奇地看着我，似乎这个名字有些耳熟。我继续解释：“它是一段非常搞笑的短片，上面有个主人公抱着自己的宠物乌龟，小心翼翼地让乌龟去蹭别人的扇贝，这种行为本身就很诡异，但当你看到那些表情各异的人们反应时，就更加令人捧腹。”</w:t>
      </w:r>
      <w:r>
        <w:rPr>
          <w:sz w:val="32"/>
          <w:szCs w:val="32"/>
        </w:rPr>
        <w:t>&lt;/p&gt;&lt;p&gt;&lt;img src="/static-img/-B5RpG2rJVV91D2KeyQPLn4vDgQFpue_NFJk91BvQz1qL2TVZRdDu-r6tB-0m5I6Ur6ZwNSfsR6Qi5U2bEAGFxKG57JvaECLm03poUAvS9WNxHHNN_ZNg7c1P-AkRBMCWcfAF1D6SbgqqTbnKJ2Dr0uUdSx81V-zBhYEM_alpUxHbFgNqsLebC5qSIAVRRd4kfz7nQzoPFfdMR18RRaAEjl8zwQDYO7PzHNys2KVEXU.jpg"&gt;&lt;/p&gt;&lt;p&gt;</w:t>
      </w:r>
      <w:r>
        <w:rPr>
          <w:sz w:val="32"/>
          <w:szCs w:val="32"/>
        </w:rPr>
        <w:t>大家纷纷拿出手机，一边搜索，一边兴奋讨论起来。没多久，我们围坐在客厅里，看着屏幕上的那个幽默场面，每个人都笑得合不拢嘴。这份共同体验，让我们的友谊变得更加紧密。</w:t>
      </w:r>
      <w:r>
        <w:rPr>
          <w:sz w:val="32"/>
          <w:szCs w:val="32"/>
        </w:rPr>
        <w:t>&lt;/p&gt;&lt;p&gt;</w:t>
      </w:r>
      <w:r>
        <w:rPr>
          <w:sz w:val="32"/>
          <w:szCs w:val="32"/>
        </w:rPr>
        <w:t>探索海底世界</w:t>
      </w:r>
      <w:r>
        <w:rPr>
          <w:sz w:val="32"/>
          <w:szCs w:val="32"/>
        </w:rPr>
        <w:t>&lt;/p&gt;&lt;p&gt;&lt;img src="/static-img/suvjXPZarsyuVKkKwrEAwH4vDgQFpue_NFJk91BvQz1qL2TVZRdDu-r6tB-0m5I6Ur6ZwNSfsR6Qi5U2bEAGFxKG57JvaECLm03poUAvS9WNxHHNN_ZNg7c1P-AkRBMCWcfAF1D6SbgqqTbnKJ2Dr0uUdSx81V-zBhYEM_alpUxHbFgNqsLebC5qSIAVRRd4kfz7nQzoPFfdMR18RRaAEjl8zwQDYO7PzHNys2KVEXU.jpg"&gt;&lt;/p&gt;&lt;p&gt;</w:t>
      </w:r>
      <w:r>
        <w:rPr>
          <w:sz w:val="32"/>
          <w:szCs w:val="32"/>
        </w:rPr>
        <w:t>随后几天里，小明哥成了我们家庭生活中的新焦点。每次吃饭的时候，他都会悄悄靠近桌子，在餐盘下方偷偷摸摸寻找食物。他对食物的嗅觉如此敏锐，以至于常常能在餐桌上找到一些零碎剩余。不过，由于他总是那么安静且礼貌，我们也就习惯了这种情况。</w:t>
      </w:r>
      <w:r>
        <w:rPr>
          <w:sz w:val="32"/>
          <w:szCs w:val="32"/>
        </w:rPr>
        <w:t>&lt;/p&gt;&lt;p&gt;</w:t>
      </w:r>
      <w:r>
        <w:rPr>
          <w:sz w:val="32"/>
          <w:szCs w:val="32"/>
        </w:rPr>
        <w:t>有一天，我偶然间翻开了一些关于海洋生物学术文章，其中提到了某些动物之间如何通过特殊方式进行交流。这些信息让我联想到那段‘我的乌龟蹭你的扇贝’视频中，那种仿佛能够感受到彼此存在、甚至情感互动的情景，如今看来似乎并非完全虚构，而是在某种程度上反映了自然界中动物之间复杂的情感联系。</w:t>
      </w:r>
      <w:r>
        <w:rPr>
          <w:sz w:val="32"/>
          <w:szCs w:val="32"/>
        </w:rPr>
        <w:t>&lt;/p&gt;&lt;p&gt;</w:t>
      </w:r>
      <w:r>
        <w:rPr>
          <w:sz w:val="32"/>
          <w:szCs w:val="32"/>
        </w:rPr>
        <w:t>小明哥，无疑是我目前了解到的最为贴心和懂事的小伙伴之一。在他身上，我看到了一种纯粹而又强烈的情感表达，这与人类社会中那种基于语言和文化差异所产生的心理障碍截然不同。而这，也许正是网络上“我的乌龟蹭你的扇贝”这样的搞笑短片所传递出来的一种普遍愿望——跨越任何形式或层面的隔阂，与生命共享快乐与理解。</w:t>
      </w:r>
      <w:r>
        <w:rPr>
          <w:sz w:val="32"/>
          <w:szCs w:val="32"/>
        </w:rPr>
        <w:t>&lt;/p&gt;&lt;p&gt;</w:t>
      </w:r>
      <w:r>
        <w:rPr>
          <w:sz w:val="32"/>
          <w:szCs w:val="32"/>
        </w:rPr>
        <w:t>结语</w:t>
      </w:r>
      <w:r>
        <w:rPr>
          <w:sz w:val="32"/>
          <w:szCs w:val="32"/>
        </w:rPr>
        <w:t>&lt;/p&gt;&lt;p&gt;</w:t>
      </w:r>
      <w:r>
        <w:rPr>
          <w:sz w:val="32"/>
          <w:szCs w:val="32"/>
        </w:rPr>
        <w:t>回想起那段时间，与小明哥一起度过的一切美好的时光，以及我们围绕“我的乌龟蹭你的扇贝”这个主题分享喜悦的心情，那感觉真是难以忘怀。在这样简单却充满意义的事情背后，是一种超越语言、文化差异甚至是生物界限内心深处共同的情感需求——希望得到关注，被爱，被理解，从而在这个世界上找到属于自己的位置，无论是一个珍贵的人类关系还是与其他生命形式建立起来的一份微妙联系，都同样值得珍惜和庆祝。</w:t>
      </w:r>
      <w:r>
        <w:rPr>
          <w:sz w:val="32"/>
          <w:szCs w:val="32"/>
        </w:rPr>
        <w:t>&lt;/p&gt;&lt;p&gt;&lt;a href = "/doc/778894-</w:t>
      </w:r>
      <w:r>
        <w:rPr>
          <w:sz w:val="32"/>
          <w:szCs w:val="32"/>
        </w:rPr>
        <w:t>我的乌龟蹭你的扇贝一段意外的友谊与海底奇遇</w:t>
      </w:r>
      <w:r>
        <w:rPr>
          <w:sz w:val="32"/>
          <w:szCs w:val="32"/>
        </w:rPr>
        <w:t>.doc" rel="alternate" download="778894-</w:t>
      </w:r>
      <w:r>
        <w:rPr>
          <w:sz w:val="32"/>
          <w:szCs w:val="32"/>
        </w:rPr>
        <w:t>我的乌龟蹭你的扇贝一段意外的友谊与海底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