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w:t>
      </w:r>
      <w:r>
        <w:rPr>
          <w:sz w:val="48"/>
          <w:szCs w:val="48"/>
        </w:rPr>
        <w:t>1</w:t>
      </w:r>
      <w:r>
        <w:rPr>
          <w:sz w:val="48"/>
          <w:szCs w:val="48"/>
        </w:rPr>
        <w:t>卡</w:t>
      </w:r>
      <w:r>
        <w:rPr>
          <w:sz w:val="48"/>
          <w:szCs w:val="48"/>
        </w:rPr>
        <w:t>2</w:t>
      </w:r>
      <w:r>
        <w:rPr>
          <w:sz w:val="48"/>
          <w:szCs w:val="48"/>
        </w:rPr>
        <w:t>卡动漫我在无人区遇见的神秘码牌一段关于二卡一卡二卡的小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我意外地踏入了那片被人遗忘的无人区。周围是一望无际的荒野，偶尔传来一阵微风，吹拂着我脸上落下的阳光。我的手机突然响起，是一条来自陌生人的信息：“如果你现在站在大沙漠边缘，那就找出隐藏在废弃车辆里的二卡、一卡、二卡，看看它们能带你到哪里。”</w:t>
      </w:r>
      <w:r>
        <w:rPr>
          <w:sz w:val="32"/>
          <w:szCs w:val="32"/>
        </w:rPr>
        <w:t>&lt;/p&gt;&lt;p&gt;&lt;img src="/static-img/RRl_HG63LInEcpzVFtNljPOPmzidzoyT4LVlbZdw_KdprB52hsONzzY9aVdGge0g.jpg"&gt;&lt;/p&gt;&lt;p&gt;</w:t>
      </w:r>
      <w:r>
        <w:rPr>
          <w:sz w:val="32"/>
          <w:szCs w:val="32"/>
        </w:rPr>
        <w:t>我歪头思考，这消息听起来像是某部动漫里的一段情节。但是，却让人难以置信。我环顾四周，确实看到了一辆破旧的汽车，就像是在动画中一样。那是我第一次听说过“码卡”的概念，它们似乎能解锁一些秘密通道。</w:t>
      </w:r>
      <w:r>
        <w:rPr>
          <w:sz w:val="32"/>
          <w:szCs w:val="32"/>
        </w:rPr>
        <w:t>&lt;/p&gt;&lt;p&gt;</w:t>
      </w:r>
      <w:r>
        <w:rPr>
          <w:sz w:val="32"/>
          <w:szCs w:val="32"/>
        </w:rPr>
        <w:t>我走近那辆汽车，打开车门后，从废弃物品中寻找到了三张泛黄的纸片。一张写满了复杂代码，一张则是一个简单的图形密码，而第三张却是一幅奇异的手绘图。这不禁让我想起那些流行的动漫故事，其中往往会有神秘而古老的魔法符文。</w:t>
      </w:r>
      <w:r>
        <w:rPr>
          <w:sz w:val="32"/>
          <w:szCs w:val="32"/>
        </w:rPr>
        <w:t>&lt;/p&gt;&lt;p&gt;&lt;img src="/static-img/z141WbMB_zagzQ9DSEUiQvOPmzidzoyT4LVlbZdw_KeTd022uHVTVA-ZG4ehL2vn6bPEAR6szxIriofARPlUzYQzrUYe7hSzaUiUosdTy2ZDrfGv-H8J3dHNS5vSKBavmBJi-3JoE2_Pj07IMh0fCaD3FLUDsZdUrLy8E4AXcSkYmRzsaI6i3TN-0FpLDXfO.jpg"&gt;&lt;/p&gt;&lt;p&gt;</w:t>
      </w:r>
      <w:r>
        <w:rPr>
          <w:sz w:val="32"/>
          <w:szCs w:val="32"/>
        </w:rPr>
        <w:t>根据这三张纸片上的提示，我逐渐拼凑出了一个数字序列，并尝试使用它开启了一扇隐蔽的小门。门内竟然有一台古老的地球仪和一本充满知识和谜题的小册子。我仿佛进入了另一个世界，每个问题都好像是动漫中的挑战。</w:t>
      </w:r>
      <w:r>
        <w:rPr>
          <w:sz w:val="32"/>
          <w:szCs w:val="32"/>
        </w:rPr>
        <w:t>&lt;/p&gt;&lt;p&gt;</w:t>
      </w:r>
      <w:r>
        <w:rPr>
          <w:sz w:val="32"/>
          <w:szCs w:val="32"/>
        </w:rPr>
        <w:t>随着解决每个谜题，我发现自己正被引向更深层次的地方，最终，在最后一个谜题之下，一扇巨大的石门缓缓打开。我目睹了一番前所未有的景象，那些曾经只存在于幻想中的场景，如今变得真实可触摸。而这些全都是由那三张码卡赋予我的力量，让我体验到了真正意义上的冒险与成长。</w:t>
      </w:r>
      <w:r>
        <w:rPr>
          <w:sz w:val="32"/>
          <w:szCs w:val="32"/>
        </w:rPr>
        <w:t>&lt;/p&gt;&lt;p&gt;&lt;img src="/static-img/_5bP6ezZ5u0rd8Oo6WiSIfOPmzidzoyT4LVlbZdw_KeTd022uHVTVA-ZG4ehL2vn6bPEAR6szxIriofARPlUzYQzrUYe7hSzaUiUosdTy2ZDrfGv-H8J3dHNS5vSKBavmBJi-3JoE2_Pj07IMh0fCaD3FLUDsZdUrLy8E4AXcSkYmRzsaI6i3TN-0FpLDXfO.jpg"&gt;&lt;/p&gt;&lt;p&gt;&lt;a href = "/doc/778895-</w:t>
      </w:r>
      <w:r>
        <w:rPr>
          <w:sz w:val="32"/>
          <w:szCs w:val="32"/>
        </w:rPr>
        <w:t>无人区码卡二卡</w:t>
      </w:r>
      <w:r>
        <w:rPr>
          <w:sz w:val="32"/>
          <w:szCs w:val="32"/>
        </w:rPr>
        <w:t>1</w:t>
      </w:r>
      <w:r>
        <w:rPr>
          <w:sz w:val="32"/>
          <w:szCs w:val="32"/>
        </w:rPr>
        <w:t>卡</w:t>
      </w:r>
      <w:r>
        <w:rPr>
          <w:sz w:val="32"/>
          <w:szCs w:val="32"/>
        </w:rPr>
        <w:t>2</w:t>
      </w:r>
      <w:r>
        <w:rPr>
          <w:sz w:val="32"/>
          <w:szCs w:val="32"/>
        </w:rPr>
        <w:t>卡动漫我在无人区遇见的神秘码牌一段关于二卡一卡二卡的小奇幻冒险</w:t>
      </w:r>
      <w:r>
        <w:rPr>
          <w:sz w:val="32"/>
          <w:szCs w:val="32"/>
        </w:rPr>
        <w:t>.doc" rel="alternate" download="778895-</w:t>
      </w:r>
      <w:r>
        <w:rPr>
          <w:sz w:val="32"/>
          <w:szCs w:val="32"/>
        </w:rPr>
        <w:t>无人区码卡二卡</w:t>
      </w:r>
      <w:r>
        <w:rPr>
          <w:sz w:val="32"/>
          <w:szCs w:val="32"/>
        </w:rPr>
        <w:t>1</w:t>
      </w:r>
      <w:r>
        <w:rPr>
          <w:sz w:val="32"/>
          <w:szCs w:val="32"/>
        </w:rPr>
        <w:t>卡</w:t>
      </w:r>
      <w:r>
        <w:rPr>
          <w:sz w:val="32"/>
          <w:szCs w:val="32"/>
        </w:rPr>
        <w:t>2</w:t>
      </w:r>
      <w:r>
        <w:rPr>
          <w:sz w:val="32"/>
          <w:szCs w:val="32"/>
        </w:rPr>
        <w:t>卡动漫我在无人区遇见的神秘码牌一段关于二卡一卡二卡的小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