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美妙瞬间我的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完美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城的怀旧之选，颐和园无疑是那片翠绿如画、古朴典雅的宁静海洋。每当我踏入这座由清朝皇帝为自己所建的私家花园，就仿佛被时光带回到了一个遥远而又温暖的年代。</w:t>
      </w:r>
      <w:r>
        <w:rPr>
          <w:sz w:val="32"/>
          <w:szCs w:val="32"/>
        </w:rPr>
        <w:t>&lt;/p&gt;&lt;p&gt;&lt;img src="/static-img/ccrq2EMlRjTzDI0-onTmIJCGRHaOw5O1xtDR_XA2uC7e1I445WntyNCTbyOVa7wY.jpg"&gt;&lt;/p&gt;&lt;p&gt;</w:t>
      </w:r>
      <w:r>
        <w:rPr>
          <w:sz w:val="32"/>
          <w:szCs w:val="32"/>
        </w:rPr>
        <w:t>我的朋友们都知道，我对颐和园有着特殊的情感。在这里，我找到了心灵的一片净土，一处避开喧嚣的地方。我常常会带着相机，深入其中，每一次探索都是新发现，每一帧照片都是记忆的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特别是一天秋风送爽，我决定要做一场完整无缺的拍摄游历。这是我向往已久的事情——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这个数字就像是我心中对这个主题的一个承诺，不管是在什么季节，只要我来到这里，都要尽力捕捉到最完美的一瞬间。</w:t>
      </w:r>
      <w:r>
        <w:rPr>
          <w:sz w:val="32"/>
          <w:szCs w:val="32"/>
        </w:rPr>
        <w:t>&lt;/p&gt;&lt;p&gt;&lt;img src="/static-img/S5LlzyH3SfcPzuFb-G52GJCGRHaOw5O1xtDR_XA2uC4hWrtYmDvCM-2JuW4NT1rf3aibuS-hzfdHXkM1zhdfiZIBs6iOeSKOPMgKNGWHk4PP-dCOhnUJbzwyRjlxrjXzguaL_j1pEWHV-oz0XENF6ghOjSOviGQ2yssoBkSPNu4.jpg"&gt;&lt;/p&gt;&lt;p&gt;</w:t>
      </w:r>
      <w:r>
        <w:rPr>
          <w:sz w:val="32"/>
          <w:szCs w:val="32"/>
        </w:rPr>
        <w:t>早晨，我轻轻地踏上去往长廊的小径，那些古老的大理石砖铺成的人行道，让人忍不住想穿越过去，在那些年月里走动。阳光透过树梢洒在大路上，形成斑驳陆离的地图，那些细微变化正是给我留下了前所未有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玉瀛宫，这里曾经是清代皇帝接待外国使节的地方，如今却成了我独自一人与自然对话的地方。墙角里的灯笼依然高悬，却没有了昔日的生辉，而它们现在给人的感觉更像是历史见证者，它们见证了多少岁月，又看尽了多少变迁？</w:t>
      </w:r>
      <w:r>
        <w:rPr>
          <w:sz w:val="32"/>
          <w:szCs w:val="32"/>
        </w:rPr>
        <w:t>&lt;/p&gt;&lt;p&gt;&lt;img src="/static-img/IYEQM1FB23RV3_IDj2IozJCGRHaOw5O1xtDR_XA2uC4hWrtYmDvCM-2JuW4NT1rf3aibuS-hzfdHXkM1zhdfiZIBs6iOeSKOPMgKNGWHk4PP-dCOhnUJbzwyRjlxrjXzguaL_j1pEWHV-oz0XENF6ghOjSOviGQ2yssoBkSPNu4.jpg"&gt;&lt;/p&gt;&lt;p&gt;</w:t>
      </w:r>
      <w:r>
        <w:rPr>
          <w:sz w:val="32"/>
          <w:szCs w:val="32"/>
        </w:rPr>
        <w:t>傍晚时分，当太阳西沉于琉璃池畔的时候，是一种特别的心情。那份淡定的宁静，让我放松下来，用镜头捕捉每一个角落、每一个细节。从亭台楼阁到桥梁小溪，从碧波荡漾的小湖泊到满枝生的树木，每一个视角都让我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天结束之前，我完成了一次完整而又完美无瑕的拍摄——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。在那个瞬间，对于生活，对于艺术，对于时间本身，都有了一种新的理解。而这些照片，也许能够将这段经历传递给更多的人，让他们也能感受到这份珍贵与平凡之间难以言说的联系。</w:t>
      </w:r>
      <w:r>
        <w:rPr>
          <w:sz w:val="32"/>
          <w:szCs w:val="32"/>
        </w:rPr>
        <w:t>&lt;/p&gt;&lt;p&gt;&lt;img src="/static-img/EOkRIfTJZ8uZ0XKCVORrZ5CGRHaOw5O1xtDR_XA2uC4hWrtYmDvCM-2JuW4NT1rf3aibuS-hzfdHXkM1zhdfiZIBs6iOeSKOPMgKNGWHk4PP-dCOhnUJbzwyRjlxrjXzguaL_j1pEWHV-oz0XENF6ghOjSOviGQ2yssoBkSPNu4.jpg"&gt;&lt;/p&gt;&lt;p&gt;&lt;a href = "/doc/778913-</w:t>
      </w:r>
      <w:r>
        <w:rPr>
          <w:sz w:val="32"/>
          <w:szCs w:val="32"/>
        </w:rPr>
        <w:t>颐和园的美妙瞬间我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完美游记</w:t>
      </w:r>
      <w:r>
        <w:rPr>
          <w:sz w:val="32"/>
          <w:szCs w:val="32"/>
        </w:rPr>
        <w:t>.doc" rel="alternate" download="778913-</w:t>
      </w:r>
      <w:r>
        <w:rPr>
          <w:sz w:val="32"/>
          <w:szCs w:val="32"/>
        </w:rPr>
        <w:t>颐和园的美妙瞬间我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完美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