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红尘中雕琢自我追寻精神的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之旅</w:t>
      </w:r>
      <w:r>
        <w:rPr>
          <w:sz w:val="32"/>
          <w:szCs w:val="32"/>
        </w:rPr>
        <w:t>&lt;/p&gt;&lt;p&gt;&lt;img src="/static-img/LZwZgvwBgAggZ2yl3RXiyvi9MyPQxjbWvSWvP7p7T1vBAbL5O8CAzzO3EbhMREGg.jpg"&gt;&lt;/p&gt;&lt;p&gt;</w:t>
      </w:r>
      <w:r>
        <w:rPr>
          <w:sz w:val="32"/>
          <w:szCs w:val="32"/>
        </w:rPr>
        <w:t>在这漫长而又充满变数的人生旅途中，每个人都是一座未被发现的艺术品，等待着时间和环境的雕琢。每一次选择、每一次经历，都像是对自己灵魂的一次重铸，让我们在红尘一沙雕中，不断地完善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探索</w:t>
      </w:r>
      <w:r>
        <w:rPr>
          <w:sz w:val="32"/>
          <w:szCs w:val="32"/>
        </w:rPr>
        <w:t>&lt;/p&gt;&lt;p&gt;&lt;img src="/static-img/cBKqB7Dh3OOKlF-iq17Ul_i9MyPQxjbWvSWvP7p7T1s4qve4W-2Ytpbp0s7wbZi_IWMaevUMwU1KvMR-SZLT0wtfTl8_6OND1JloJz8oA22WacDl79-B7JLuzZsxpevuKiURvGOawQyU27hbrscqdwKCdXfMW8O-FOWXpX32PJxB2ulpYp1uU6zlcJIBviBq0HFruXFFgic1Luzh4BETDg.jpg"&gt;&lt;/p&gt;&lt;p&gt;</w:t>
      </w:r>
      <w:r>
        <w:rPr>
          <w:sz w:val="32"/>
          <w:szCs w:val="32"/>
        </w:rPr>
        <w:t>为了找到属于自己的那份精神完美，我们需要不断地探索自身，了解自己的兴趣所向、价值观念以及人生目标。在这个过程中，我们可能会遇到各种挑战和困惑，但正是这些让我们有机会去思考，更深层次的问题，从而使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</w:t>
      </w:r>
      <w:r>
        <w:rPr>
          <w:sz w:val="32"/>
          <w:szCs w:val="32"/>
        </w:rPr>
        <w:t>&lt;/p&gt;&lt;p&gt;&lt;img src="/static-img/PfRd53YTJWOyo_lOGyRcIfi9MyPQxjbWvSWvP7p7T1s4qve4W-2Ytpbp0s7wbZi_IWMaevUMwU1KvMR-SZLT0wtfTl8_6OND1JloJz8oA22WacDl79-B7JLuzZsxpevuKiURvGOawQyU27hbrscqdwKCdXfMW8O-FOWXpX32PJxB2ulpYp1uU6zlcJIBviBq0HFruXFFgic1Luzh4BETDg.jpg"&gt;&lt;/p&gt;&lt;p&gt;</w:t>
      </w:r>
      <w:r>
        <w:rPr>
          <w:sz w:val="32"/>
          <w:szCs w:val="32"/>
        </w:rPr>
        <w:t>心灵修炼是达到精神完美的一个重要方面。它包括了情感管理、意志坚定以及智慧增长等方面。在日常生活中的点滴小事，如如何面对挫折与失败、如何处理人际关系，以及如何保持良好的身心状态，都要求我们不断地修炼，使得我们的内心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</w:t>
      </w:r>
      <w:r>
        <w:rPr>
          <w:sz w:val="32"/>
          <w:szCs w:val="32"/>
        </w:rPr>
        <w:t>&lt;/p&gt;&lt;p&gt;&lt;img src="/static-img/iERQnIpse9RWQ4DSvFE-Evi9MyPQxjbWvSWvP7p7T1s4qve4W-2Ytpbp0s7wbZi_IWMaevUMwU1KvMR-SZLT0wtfTl8_6OND1JloJz8oA22WacDl79-B7JLuzZsxpevuKiURvGOawQyU27hbrscqdwKCdXfMW8O-FOWXpX32PJxB2ulpYp1uU6zlcJIBviBq0HFruXFFgic1Luzh4BETDg.jpg"&gt;&lt;/p&gt;&lt;p&gt;</w:t>
      </w:r>
      <w:r>
        <w:rPr>
          <w:sz w:val="32"/>
          <w:szCs w:val="32"/>
        </w:rPr>
        <w:t>知识的积累也是实现精神完美的一种方式。通过阅读书籍、学习新技能或者参加研讨会，我们可以拓宽视野，提升自身素养。这不仅能帮助我们更好地理解这个复杂多变的世界，也能为我们的思想提供新的动力，使得我们的思维变得更加敏锐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&lt;img src="/static-img/yHDGpJTtW8qa2kvA-3RMM_i9MyPQxjbWvSWvP7p7T1s4qve4W-2Ytpbp0s7wbZi_IWMaevUMwU1KvMR-SZLT0wtfTl8_6OND1JloJz8oA22WacDl79-B7JLuzZsxpevuKiURvGOawQyU27hbrscqdwKCdXfMW8O-FOWXpX32PJxB2ulpYp1uU6zlcJIBviBq0HFruXFFgic1Luzh4BETDg.jpg"&gt;&lt;/p&gt;&lt;p&gt;</w:t>
      </w:r>
      <w:r>
        <w:rPr>
          <w:sz w:val="32"/>
          <w:szCs w:val="32"/>
        </w:rPr>
        <w:t>与他人的交流与合作同样重要，因为它们能够给予我们不同的视角和启发。在与不同背景的人交流时，我们可以学到他们成功的经验，也可以从他们身上获得成长，这些都是提高自己并接近精神完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精神完美的道路上，还有一项至关重要的事情，那就是自我反省。不断审视自己的行为和想法，对于识别出哪些是正确且有利于个人成长的事情，以及哪些则需要改进，是非常关键的一步。这将帮助我们逐步明确方向，并做出相应调整，以期达到一个更高层次上的自我认识。</w:t>
      </w:r>
      <w:r>
        <w:rPr>
          <w:sz w:val="32"/>
          <w:szCs w:val="32"/>
        </w:rPr>
        <w:t>&lt;/p&gt;&lt;p&gt;&lt;a href = "/doc/778921-</w:t>
      </w:r>
      <w:r>
        <w:rPr>
          <w:sz w:val="32"/>
          <w:szCs w:val="32"/>
        </w:rPr>
        <w:t>在红尘中雕琢自我追寻精神的完美</w:t>
      </w:r>
      <w:r>
        <w:rPr>
          <w:sz w:val="32"/>
          <w:szCs w:val="32"/>
        </w:rPr>
        <w:t>.doc" rel="alternate" download="778921-</w:t>
      </w:r>
      <w:r>
        <w:rPr>
          <w:sz w:val="32"/>
          <w:szCs w:val="32"/>
        </w:rPr>
        <w:t>在红尘中雕琢自我追寻精神的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