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影子现代修罗的隐秘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现代修罗：穿越时空的影子</w:t>
      </w:r>
      <w:r>
        <w:rPr>
          <w:sz w:val="32"/>
          <w:szCs w:val="32"/>
        </w:rPr>
        <w:t>&lt;/p&gt;&lt;p&gt;&lt;img src="/static-img/gvzAM5SQQf24eMuuF9vEDMVxQ-7x4_9Br3ySPGS8nOj1250OMGdLvBIZrgsclD7b.png"&gt;&lt;/p&gt;&lt;p&gt;</w:t>
      </w:r>
      <w:r>
        <w:rPr>
          <w:sz w:val="32"/>
          <w:szCs w:val="32"/>
        </w:rPr>
        <w:t>在这个充满科技与魔法的时代，人们开始寻找那些隐藏在现实之下的神秘存在。他们被称为“现代修罗”，是古老传说中的强大生物，在现代社会中以各种形式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传说中的修罗</w:t>
      </w:r>
      <w:r>
        <w:rPr>
          <w:sz w:val="32"/>
          <w:szCs w:val="32"/>
        </w:rPr>
        <w:t>&lt;/p&gt;&lt;p&gt;&lt;img src="/static-img/vx1FBjGvzc9vdQFEHTMZV8VxQ-7x4_9Br3ySPGS8nOjRJTqVbvMKZ51G1BolIdsLgZfXJFWzvaGhl1WDX3OCiA.png"&gt;&lt;/p&gt;&lt;p&gt;</w:t>
      </w:r>
      <w:r>
        <w:rPr>
          <w:sz w:val="32"/>
          <w:szCs w:val="32"/>
        </w:rPr>
        <w:t>传说中的修罗，是一群拥有超凡力量的生物，他们可以操控自然法则，甚至能够改变世界的命运。然而，这些强大的生物并非无敌，他们也有自己的弱点和限制。在古代文明中，人们崇拜这些修罗，将他们视为保护神或祸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现代追求</w:t>
      </w:r>
      <w:r>
        <w:rPr>
          <w:sz w:val="32"/>
          <w:szCs w:val="32"/>
        </w:rPr>
        <w:t>&lt;/p&gt;&lt;p&gt;&lt;img src="/static-img/o2rceZE5mXmL64oR_RaP5MVxQ-7x4_9Br3ySPGS8nOjRJTqVbvMKZ51G1BolIdsLgZfXJFWzvaGhl1WDX3OCiA.png"&gt;&lt;/p&gt;&lt;p&gt;</w:t>
      </w:r>
      <w:r>
        <w:rPr>
          <w:sz w:val="32"/>
          <w:szCs w:val="32"/>
        </w:rPr>
        <w:t>随着科学技术的发展，一些人开始尝试找到或者制造出类似于古代修罗那样强大的生物。这一过程中，他们研究了许多领域，从遗传学到量子物理学，再到奇异而不合逻辑的事物。而这一切都引发了一场关于“什么是生命”、“如何定义生命”的深刻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隐秘纪元</w:t>
      </w:r>
      <w:r>
        <w:rPr>
          <w:sz w:val="32"/>
          <w:szCs w:val="32"/>
        </w:rPr>
        <w:t>&lt;/p&gt;&lt;p&gt;&lt;img src="/static-img/TbVlwD3umO44AYGTRqCrLsVxQ-7x4_9Br3ySPGS8nOjRJTqVbvMKZ51G1BolIdsLgZfXJFWzvaGhl1WDX3OCiA.png"&gt;&lt;/p&gt;&lt;p&gt;</w:t>
      </w:r>
      <w:r>
        <w:rPr>
          <w:sz w:val="32"/>
          <w:szCs w:val="32"/>
        </w:rPr>
        <w:t>在这个隐秘纪元里，有一些个体似乎继承了那些古老传说的特质。他们拥有不可思议的能力，比如超人的力量、速度，或是控制元素的能力。这些个体通常会被看作是外来者，被人类社会所排斥或恐惧，但也有人试图理解并接近这类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挑战与冲突</w:t>
      </w:r>
      <w:r>
        <w:rPr>
          <w:sz w:val="32"/>
          <w:szCs w:val="32"/>
        </w:rPr>
        <w:t>&lt;/p&gt;&lt;p&gt;&lt;img src="/static-img/oWkUz0GPyCvWHHOgPgNGUMVxQ-7x4_9Br3ySPGS8nOjRJTqVbvMKZ51G1BolIdsLgZfXJFWzvaGhl1WDX3OCiA.png"&gt;&lt;/p&gt;&lt;p&gt;</w:t>
      </w:r>
      <w:r>
        <w:rPr>
          <w:sz w:val="32"/>
          <w:szCs w:val="32"/>
        </w:rPr>
        <w:t>随着现代修罗们逐渐显露头角，它们之间以及它们与人类之间产生了一系列冲突。这不仅仅是一个简单的人类对抗怪兽的情节，而是一场关于生存、尊严以及权力的斗争。在这场斗争中，每个人都必须重新思考自己的价值观和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我们是否应该继续追求更高级别的生活？还是应该回归到一个更加平衡的人性与自然之间关系？这种探索可能会导致我们发现新的生活方式，也许可以让我们变得更加谦虚，更有智慧地使用我们的知识和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时空的影子》提出了一个问题——在今天，我们如何看待那些被认为具有超乎常人想象之外能力的人？这种探讨不仅限于科学界，还涉及哲学、伦理学乃至宗教领域。本文通过讲述“现代修罗”的故事，让读者思考关于身份认同、道德责任以及人类未来的种种可能性。在这个不断变化世界里，无论是在文学作品还是现实生活中，“现代修ロ”都会继续留下它独特而又迷人的足迹，为我们的想象力提供无尽动力。</w:t>
      </w:r>
      <w:r>
        <w:rPr>
          <w:sz w:val="32"/>
          <w:szCs w:val="32"/>
        </w:rPr>
        <w:t>&lt;/p&gt;&lt;p&gt;&lt;a href = "/doc/779125-</w:t>
      </w:r>
      <w:r>
        <w:rPr>
          <w:sz w:val="32"/>
          <w:szCs w:val="32"/>
        </w:rPr>
        <w:t>穿越时空的影子现代修罗的隐秘纪元</w:t>
      </w:r>
      <w:r>
        <w:rPr>
          <w:sz w:val="32"/>
          <w:szCs w:val="32"/>
        </w:rPr>
        <w:t>.doc" rel="alternate" download="779125-</w:t>
      </w:r>
      <w:r>
        <w:rPr>
          <w:sz w:val="32"/>
          <w:szCs w:val="32"/>
        </w:rPr>
        <w:t>穿越时空的影子现代修罗的隐秘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