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岑西舅互相口片段我爸的姐夫和我妈的弟弟怎么把一顿饭变成了一场有声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爸的姐夫和我妈的弟弟怎么把一顿饭变成了一场有声戏</w:t>
      </w:r>
      <w:r>
        <w:rPr>
          <w:sz w:val="32"/>
          <w:szCs w:val="32"/>
        </w:rPr>
        <w:t>&lt;/p&gt;&lt;p&gt;&lt;img src="/static-img/oRyxTMWDX7Tq7TaB2GVAd8VxQ-7x4_9Br3ySPGS8nOj1250OMGdLvBIZrgsclD7b.jpg"&gt;&lt;/p&gt;&lt;p&gt;</w:t>
      </w:r>
      <w:r>
        <w:rPr>
          <w:sz w:val="32"/>
          <w:szCs w:val="32"/>
        </w:rPr>
        <w:t>记得那天，东岑西舅们聚在一起吃饭，气氛格外热闹。他们俩平时虽然关系不错，但今天却意外地互相口片段。</w:t>
      </w:r>
      <w:r>
        <w:rPr>
          <w:sz w:val="32"/>
          <w:szCs w:val="32"/>
        </w:rPr>
        <w:t>&lt;/p&gt;&lt;p&gt;</w:t>
      </w:r>
      <w:r>
        <w:rPr>
          <w:sz w:val="32"/>
          <w:szCs w:val="32"/>
        </w:rPr>
        <w:t>事情发生在午餐时间，那时候大家都已经坐好，等着厨房里忙碌的小伙子们将精心准备的菜肴端上来。我爸的姐夫叫小李，他是我们家的常客；而我妈的弟弟小王，则是他表妹的小孩儿。两人性格各异，小李温文尔雅，而小王则更为直率。</w:t>
      </w:r>
      <w:r>
        <w:rPr>
          <w:sz w:val="32"/>
          <w:szCs w:val="32"/>
        </w:rPr>
        <w:t>&lt;/p&gt;&lt;p&gt;&lt;img src="/static-img/byEZ-9VdDgGiOTCJBTj8H8VxQ-7x4_9Br3ySPGS8nOjRJTqVbvMKZ51G1BolIdsLgZfXJFWzvaGhl1WDX3OCiA.jpg"&gt;&lt;/p&gt;&lt;p&gt;</w:t>
      </w:r>
      <w:r>
        <w:rPr>
          <w:sz w:val="32"/>
          <w:szCs w:val="32"/>
        </w:rPr>
        <w:t>刚开始，他们只是随便聊些家常、工作上的事。但很快，这两位东岑西舅就进入了一个更加有趣的话题——咖啡。小李说他最近尝试做了一种新鲜花式咖啡，而小王自信地表示自己早就懂得如何调制各种风味。他一边说，一边还展示了几个简单的手势，就像是在讲解他的“秘方”。</w:t>
      </w:r>
      <w:r>
        <w:rPr>
          <w:sz w:val="32"/>
          <w:szCs w:val="32"/>
        </w:rPr>
        <w:t>&lt;/p&gt;&lt;p&gt;</w:t>
      </w:r>
      <w:r>
        <w:rPr>
          <w:sz w:val="32"/>
          <w:szCs w:val="32"/>
        </w:rPr>
        <w:t>然而，这一切似乎触动了小李的心弦。在一次偶然的情境下，他决定开启自己的“咖啡大战”。转眼间，不知不觉中，他们两个人的对话已经变得越来越激烈起来。一句话接着一句话，每个人都在努力证明自己的正确性。而且，每当对方说话时，他们都会插嘴，用一种挑衅但又带点幽默感的声音回应。</w:t>
      </w:r>
      <w:r>
        <w:rPr>
          <w:sz w:val="32"/>
          <w:szCs w:val="32"/>
        </w:rPr>
        <w:t>&lt;/p&gt;&lt;p&gt;&lt;img src="/static-img/tYJjx2bR1uT0aDtr-1lHxsVxQ-7x4_9Br3ySPGS8nOjRJTqVbvMKZ51G1BolIdsLgZfXJFWzvaGhl1WDX3OCiA.jpg"&gt;&lt;/p&gt;&lt;p&gt;</w:t>
      </w:r>
      <w:r>
        <w:rPr>
          <w:sz w:val="32"/>
          <w:szCs w:val="32"/>
        </w:rPr>
        <w:t>最终，当主厨端上了烤鸡和煎鱼之类美味佳肴的时候，我们这些旁观者都笑得停不下来。尽管这场“口片段”的争论没有给我们的午餐增添多少营养物质，但它却让这个特别的一天变得难忘。</w:t>
      </w:r>
      <w:r>
        <w:rPr>
          <w:sz w:val="32"/>
          <w:szCs w:val="32"/>
        </w:rPr>
        <w:t>&lt;/p&gt;&lt;p&gt;</w:t>
      </w:r>
      <w:r>
        <w:rPr>
          <w:sz w:val="32"/>
          <w:szCs w:val="32"/>
        </w:rPr>
        <w:t>从此之后，每当提到咖啡或任何其他话题，我们家的东岑西舅们就会想起那个充满欢笑和智慧较量的午后。那时候，我学会了无论何时何地，只要有人愿意与你分享生活中的琐事，你总能找到乐趣，即使是在日常中寻找乐趣也是一种艺术。</w:t>
      </w:r>
      <w:r>
        <w:rPr>
          <w:sz w:val="32"/>
          <w:szCs w:val="32"/>
        </w:rPr>
        <w:t>&lt;/p&gt;&lt;p&gt;&lt;img src="/static-img/US2FKkq02KFZsr2gXIVsBsVxQ-7x4_9Br3ySPGS8nOjRJTqVbvMKZ51G1BolIdsLgZfXJFWzvaGhl1WDX3OCiA.jpg"&gt;&lt;/p&gt;&lt;p&gt;&lt;a href = "/doc/779244-</w:t>
      </w:r>
      <w:r>
        <w:rPr>
          <w:sz w:val="32"/>
          <w:szCs w:val="32"/>
        </w:rPr>
        <w:t>东岑西舅互相口片段我爸的姐夫和我妈的弟弟怎么把一顿饭变成了一场有声戏</w:t>
      </w:r>
      <w:r>
        <w:rPr>
          <w:sz w:val="32"/>
          <w:szCs w:val="32"/>
        </w:rPr>
        <w:t>.doc" rel="alternate" download="779244-</w:t>
      </w:r>
      <w:r>
        <w:rPr>
          <w:sz w:val="32"/>
          <w:szCs w:val="32"/>
        </w:rPr>
        <w:t>东岑西舅互相口片段我爸的姐夫和我妈的弟弟怎么把一顿饭变成了一场有声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