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在星际放牛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叫做“牛魔星”的奇特行星，它拥有着一种神奇的物种——真千金。在这里，“真千金”并不是指传统意义上的公主，而是一种独特的生物，拥有着人类和牛混合体的外形。它们不仅能够像牛一样放牧，还能像人类一样使用高科技。</w:t>
      </w:r>
      <w:r>
        <w:rPr>
          <w:sz w:val="32"/>
          <w:szCs w:val="32"/>
        </w:rPr>
        <w:t>&lt;/p&gt;&lt;p&gt;&lt;img src="/static-img/JY86J4DcorzLsewiXTopW2pSjODg5Iyvnt4wZWGFUcXqoCfWfpz7M5S4XFdOk7g0.jpg"&gt;&lt;/p&gt;&lt;p&gt;</w:t>
      </w:r>
      <w:r>
        <w:rPr>
          <w:sz w:val="32"/>
          <w:szCs w:val="32"/>
        </w:rPr>
        <w:t>我是来自地球的一个普通程序员，却意外被卷入了这个充满魔法与科学的小世界。我在一次偶然的机会下，被一群好心的宇宙游客带到了牛魔星。这是一个充满惊喜的地方，每天都有新的发现等待着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很简单：帮助真千金解决他们面临的问题。原来，这些生物因为某种原因失去了放牧能力，他们需要找到一种方法来恢复这一技能。为了完成这项任务，我不得不深入了解这些神秘生物，以及他们生活在这个星球上面的整个生态系统。</w:t>
      </w:r>
      <w:r>
        <w:rPr>
          <w:sz w:val="32"/>
          <w:szCs w:val="32"/>
        </w:rPr>
        <w:t>&lt;/p&gt;&lt;p&gt;&lt;img src="/static-img/rgpXAqaisFZNHK9C26sroWpSjODg5Iyvnt4wZWGFUcVUdCffEC-M_jdKRy-LhmhGR6x8pkafZ5UWrsM2UtswiNliuGIFW-PPhXHfG4FxfY0LX05fP-jjQ9SZaCc_KANtJ4Yp5rBQ7QbeeDa-t5np3dRubBv2mEPbJSLv_q8rT99GgIHBLh9DY6KO8_eQy9IE.jpg"&gt;&lt;/p&gt;&lt;p&gt;</w:t>
      </w:r>
      <w:r>
        <w:rPr>
          <w:sz w:val="32"/>
          <w:szCs w:val="32"/>
        </w:rPr>
        <w:t>我开始观察那些真正失去放牧能力的真千金，看看是否有什么共同点或模式可以帮助我们找到解决方案。一路上，我见证了许多令人难以置信的事情，比如它们如何用特殊的手势与其他动物沟通，用高科技设备分析土壤成分，还有它们对美食特别执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观察研究，我们终于找到了问题所在——由于长期缺乏足够运动，这些曾经擅长放牧的小精灵已经忘记了自己本应有的技能。于是，我们设计了一套全新的训练计划，让每个真千金都能重新享受那份悠闲地漫步于广阔草原，随心所欲地选择最好的食物给自己的过程。</w:t>
      </w:r>
      <w:r>
        <w:rPr>
          <w:sz w:val="32"/>
          <w:szCs w:val="32"/>
        </w:rPr>
        <w:t>&lt;/p&gt;&lt;p&gt;&lt;img src="/static-img/uccA1xrKjSF6yVWaRZJXKmpSjODg5Iyvnt4wZWGFUcVUdCffEC-M_jdKRy-LhmhGR6x8pkafZ5UWrsM2UtswiNliuGIFW-PPhXHfG4FxfY0LX05fP-jjQ9SZaCc_KANtJ4Yp5rBQ7QbeeDa-t5np3dRubBv2mEPbJSLv_q8rT99GgIHBLh9DY6KO8_eQy9IE.jpg"&gt;&lt;/p&gt;&lt;p&gt;</w:t>
      </w:r>
      <w:r>
        <w:rPr>
          <w:sz w:val="32"/>
          <w:szCs w:val="32"/>
        </w:rPr>
        <w:t>最后，在我们的努力下，所有真千金们都成功恢复了他们古老而又美妙的一技之长。那一天，我亲眼见证了一场由人类智慧与自然力量相结合的大型庆祝活动，那里的每一个角落都是欢笑声和快乐的声音，都让我深刻理解到：“即使是在遥远的地方，也总有人愿意伸出援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在哪里，无论遇到什么困难，只要有一颗善良的心，就一定会有人来帮你解开困惑。你也许问过自己：如果有一天，你被送到另一个世界，那你会怎么办？或者，如果有一次旅行可以改变你的命运，你会选择哪条路？</w:t>
      </w:r>
      <w:r>
        <w:rPr>
          <w:sz w:val="32"/>
          <w:szCs w:val="32"/>
        </w:rPr>
        <w:t>&lt;/p&gt;&lt;p&gt;&lt;img src="/static-img/PRaw5l1fJBytOfSBqwTpIGpSjODg5Iyvnt4wZWGFUcVUdCffEC-M_jdKRy-LhmhGR6x8pkafZ5UWrsM2UtswiNliuGIFW-PPhXHfG4FxfY0LX05fP-jjQ9SZaCc_KANtJ4Yp5rBQ7QbeeDa-t5np3dRubBv2mEPbJSLv_q8rT99GgIHBLh9DY6KO8_eQy9IE.jpg"&gt;&lt;/p&gt;&lt;p&gt;</w:t>
      </w:r>
      <w:r>
        <w:rPr>
          <w:sz w:val="32"/>
          <w:szCs w:val="32"/>
        </w:rPr>
        <w:t>对于我来说，现在回想起那个奇幻冒险时光，是多么幸福和珍贵啊！</w:t>
      </w:r>
      <w:r>
        <w:rPr>
          <w:sz w:val="32"/>
          <w:szCs w:val="32"/>
        </w:rPr>
        <w:t>&lt;/p&gt;&lt;p&gt;&lt;a href = "/doc/779338-</w:t>
      </w:r>
      <w:r>
        <w:rPr>
          <w:sz w:val="32"/>
          <w:szCs w:val="32"/>
        </w:rPr>
        <w:t>真千金在星际放牛我的奇幻冒险</w:t>
      </w:r>
      <w:r>
        <w:rPr>
          <w:sz w:val="32"/>
          <w:szCs w:val="32"/>
        </w:rPr>
        <w:t>.doc" rel="alternate" download="779338-</w:t>
      </w:r>
      <w:r>
        <w:rPr>
          <w:sz w:val="32"/>
          <w:szCs w:val="32"/>
        </w:rPr>
        <w:t>真千金在星际放牛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