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赖人的烦恼与无奈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赖人的烦恼与无奈生活</w:t>
      </w:r>
      <w:r>
        <w:rPr>
          <w:sz w:val="32"/>
          <w:szCs w:val="32"/>
        </w:rPr>
        <w:t>&lt;/p&gt;&lt;p&gt;&lt;img src="/static-img/0SIwMurbL4oytksun_d1DYhIDi8e-zQMkZQVveCAbI-KrdlwUijoA1sFaUPYFpvR.jpg"&gt;&lt;/p&gt;&lt;p&gt;</w:t>
      </w:r>
      <w:r>
        <w:rPr>
          <w:sz w:val="32"/>
          <w:szCs w:val="32"/>
        </w:rPr>
        <w:t>在这个快节奏的时代，人们总是在追求效率和方便。然而，有时候，这种追求可能会导致一些不太正当的手段被采纳。比如，我们常常听到一种说法：“我就是赖你。”这句话背后，往往隐藏着一位因为各种原因无法自立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有人会选择“赖人”。有时候，是因为他们真的遇到了难以应对的困境，比如失业、病痛或者家庭问题。在这种情况下，他们可能就会去找亲朋好友借钱或者请他们帮忙解决问题。而在这些请求中，“我就是赖你”这句话就显得尤为突出，它承认了自己的依赖，同时也表达了对帮助者的信任和感激之情。</w:t>
      </w:r>
      <w:r>
        <w:rPr>
          <w:sz w:val="32"/>
          <w:szCs w:val="32"/>
        </w:rPr>
        <w:t>&lt;/p&gt;&lt;p&gt;&lt;img src="/static-img/O6eqh14UNAgc2XO3Ld0r9IhIDi8e-zQMkZQVveCAbI9PRs5QjnpOthyaL9KlwHHONNDiQVTn3ksXA1MwcXkGEv5AS-pcsen-TTN-r4fn8T0YujScy23dRiEtdykjIx6o-7biIpHoxf0QaoMKL3gFDm52eMzqGXSjvoGhfyMQyYKyp4FPJLjlvm0E5YVE0bxh1oLXLDPmpWhQhKlNGFGTGYnoCMDK2t-J9efL4aGt-eg.png"&gt;&lt;/p&gt;&lt;p&gt;</w:t>
      </w:r>
      <w:r>
        <w:rPr>
          <w:sz w:val="32"/>
          <w:szCs w:val="32"/>
        </w:rPr>
        <w:t>例如，有个名叫小明的小伙子，因为一次意外的车祸，他不得不长时间地卧床休息。这时，他需要的是医药费和日常生活上的支助，但由于保险金还未到账，他只能向家人伸手。他诚恳地说：“我知道这是很大的麻烦，我真的就是赖你们。但是现在，我实在没有办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个例子，那是一个年轻妈妈，她丈夫突然离职，她必须独自带孩子们度过难关。她虽然努力工作，但收入微薄，无法支付所有的开销。当她找到一个老朋友并向其倾诉她的苦衷时，她也坦白地告诉他：“我知道这不是应该做的事情，但是我的孩子们正在饿肚子，我真的就是赖你的帮助。”</w:t>
      </w:r>
      <w:r>
        <w:rPr>
          <w:sz w:val="32"/>
          <w:szCs w:val="32"/>
        </w:rPr>
        <w:t>&lt;/p&gt;&lt;p&gt;&lt;img src="/static-img/Q-QiuVuIVM_XVvAgp8NqmIhIDi8e-zQMkZQVveCAbI9PRs5QjnpOthyaL9KlwHHONNDiQVTn3ksXA1MwcXkGEv5AS-pcsen-TTN-r4fn8T0YujScy23dRiEtdykjIx6o-7biIpHoxf0QaoMKL3gFDm52eMzqGXSjvoGhfyMQyYKyp4FPJLjlvm0E5YVE0bxh1oLXLDPmpWhQhKlNGFGTGYnoCMDK2t-J9efL4aGt-eg.jpg"&gt;&lt;/p&gt;&lt;p&gt;</w:t>
      </w:r>
      <w:r>
        <w:rPr>
          <w:sz w:val="32"/>
          <w:szCs w:val="32"/>
        </w:rPr>
        <w:t>然而，并非所有依靠别人的情况都是这样纯洁无辜的。有时候，“我就是赖你”背后，是一种更加复杂的情感游戏。在一些关系紧张或甚至是恶劣的情况下，一个人可能会故意制造出自己陷入困境的情况，然后索取他人的同情或利益。在这样的情况下，“我就是赖你”的话语，就变成了操控对方的心理战术，而不是真诚的呼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出于绝望还是策略，我们都应当保持警惕，不要轻易相信每个人提出的“靠谱”的理由。在处理这些事情时，最好的方法是通过建立相互之间信任和尊重，以及有效沟通来避免出现误解和冲突。此外，还应当鼓励那些真正需要帮助的人寻找合适的社会资源，比如慈善机构、社区服务等，以减少对私人关系过度依賴，从而形成更健康、平衡的人际交往模式。</w:t>
      </w:r>
      <w:r>
        <w:rPr>
          <w:sz w:val="32"/>
          <w:szCs w:val="32"/>
        </w:rPr>
        <w:t>&lt;/p&gt;&lt;p&gt;&lt;img src="/static-img/9NoWYMZnYnB3E5YJzEPdCohIDi8e-zQMkZQVveCAbI9PRs5QjnpOthyaL9KlwHHONNDiQVTn3ksXA1MwcXkGEv5AS-pcsen-TTN-r4fn8T0YujScy23dRiEtdykjIx6o-7biIpHoxf0QaoMKL3gFDm52eMzqGXSjvoGhfyMQyYKyp4FPJLjlvm0E5YVE0bxh1oLXLDPmpWhQhKlNGFGTGYnoCMDK2t-J9efL4aGt-eg.png"&gt;&lt;/p&gt;&lt;p&gt;</w:t>
      </w:r>
      <w:r>
        <w:rPr>
          <w:sz w:val="32"/>
          <w:szCs w:val="32"/>
        </w:rPr>
        <w:t>总结来说，“我就是赖你”是一句充满双重意义的话语，它既可以反映出人类深层次的情感需求，也可以揭示社会中的阴暗面。我们应该学会如何正确理解这一表述，同时也要培养独立思考能力，不让自己成为别人的“靠山”。</w:t>
      </w:r>
      <w:r>
        <w:rPr>
          <w:sz w:val="32"/>
          <w:szCs w:val="32"/>
        </w:rPr>
        <w:t>&lt;/p&gt;&lt;p&gt;&lt;a href = "/doc/779429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烦恼与无奈生活</w:t>
      </w:r>
      <w:r>
        <w:rPr>
          <w:sz w:val="32"/>
          <w:szCs w:val="32"/>
        </w:rPr>
        <w:t>.doc" rel="alternate" download="779429-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赖人的烦恼与无奈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