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的八十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的八十年代</w:t>
      </w:r>
      <w:r>
        <w:rPr>
          <w:sz w:val="32"/>
          <w:szCs w:val="32"/>
        </w:rPr>
        <w:t>&lt;/p&gt;&lt;p&gt;&lt;img src="/static-img/WCXcNS51apAxSKFKraO0bYYA4r_NYtXLHgCJGB1LIYw.jpg"&gt;&lt;/p&gt;&lt;p&gt;</w:t>
      </w:r>
      <w:r>
        <w:rPr>
          <w:sz w:val="32"/>
          <w:szCs w:val="32"/>
        </w:rPr>
        <w:t>在那个温暖而又朴素的时代，阮家小馆成为了人们共享欢乐与痛苦、诉说梦想与现实的地方。它不仅仅是一间餐厅，更是邻里之间交流、朋友们聚会的场所。在这个时期，阮家小馆展现了一个全新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的传承</w:t>
      </w:r>
      <w:r>
        <w:rPr>
          <w:sz w:val="32"/>
          <w:szCs w:val="32"/>
        </w:rPr>
        <w:t>&lt;/p&gt;&lt;p&gt;&lt;img src="/static-img/ieNvk0PWS7Tlo2lmtt6dsTYfKWN87HNMDcflwOGWBq-HdCGoxAwN6kFFd5VKLLUFI2FGnlyp4pMPFk3beZRiThsWS4kL-Ie2mQ8Et3mNk-dl0_PKst3bYHFOWBBdRT7mdBgtLXOhaNOb7XbI14JUHpKabHUhCvvHxKM8hR2T3oU.jpg"&gt;&lt;/p&gt;&lt;p&gt;</w:t>
      </w:r>
      <w:r>
        <w:rPr>
          <w:sz w:val="32"/>
          <w:szCs w:val="32"/>
        </w:rPr>
        <w:t>八十年代的阮家小馆以其独特的地道菜肴赢得了顾客的心。从经典的小炒肉到香辣鸡翅，从酸汤鱼到清蒸鲈鱼，每一道菜都充满了浓郁的情感和深厚的文化底蕴。这些美味不仅满足了人们对美食的需求，更让人回忆起童年时分在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之心</w:t>
      </w:r>
      <w:r>
        <w:rPr>
          <w:sz w:val="32"/>
          <w:szCs w:val="32"/>
        </w:rPr>
        <w:t>&lt;/p&gt;&lt;p&gt;&lt;img src="/static-img/Q25MUzDaGREKyzxPXLvc3DYfKWN87HNMDcflwOGWBq-HdCGoxAwN6kFFd5VKLLUFI2FGnlyp4pMPFk3beZRiThsWS4kL-Ie2mQ8Et3mNk-dl0_PKst3bYHFOWBBdRT7mdBgtLXOhaNOb7XbI14JUHpKabHUhCvvHxKM8hR2T3oU.jpg"&gt;&lt;/p&gt;&lt;p&gt;</w:t>
      </w:r>
      <w:r>
        <w:rPr>
          <w:sz w:val="32"/>
          <w:szCs w:val="32"/>
        </w:rPr>
        <w:t>每位服务员都像是家庭成员一样，对待每一位顾客都那么亲切和热情。他们总能准确判断出每个人的喜好，并尽力为他们提供最好的服务。在那个没有智能设备辅助的情况下，他们依靠的是真诚和耐心来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格</w:t>
      </w:r>
      <w:r>
        <w:rPr>
          <w:sz w:val="32"/>
          <w:szCs w:val="32"/>
        </w:rPr>
        <w:t>&lt;/p&gt;&lt;p&gt;&lt;img src="/static-img/zTqTlxVj-95azXNHLG5JkjYfKWN87HNMDcflwOGWBq-HdCGoxAwN6kFFd5VKLLUFI2FGnlyp4pMPFk3beZRiThsWS4kL-Ie2mQ8Et3mNk-dl0_PKst3bYHFOWBBdRT7mdBgtLXOhaNOb7XbI14JUHpKabHUhCvvHxKM8hR2T3oU.jpg"&gt;&lt;/p&gt;&lt;p&gt;</w:t>
      </w:r>
      <w:r>
        <w:rPr>
          <w:sz w:val="32"/>
          <w:szCs w:val="32"/>
        </w:rPr>
        <w:t>八十年代是一个简约主义兴起的时候，阮家小馆也跟着潮流走，在装修上采用了一种简洁而有韵味的手法。大理石桌子，小巧灯光，以及墙上的家族照片，让整个空间既显得古朴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</w:t>
      </w:r>
      <w:r>
        <w:rPr>
          <w:sz w:val="32"/>
          <w:szCs w:val="32"/>
        </w:rPr>
        <w:t>&lt;/p&gt;&lt;p&gt;&lt;img src="/static-img/Vfi-yHugLNPndDR5KAgOjzYfKWN87HNMDcflwOGWBq-HdCGoxAwN6kFFd5VKLLUFI2FGnlyp4pMPFk3beZRiThsWS4kL-Ie2mQ8Et3mNk-dl0_PKst3bYHFOWBBdRT7mdBgtLXOhaNOb7XbI14JUHpKabHUhCvvHxKM8hR2T3oU.jpg"&gt;&lt;/p&gt;&lt;p&gt;</w:t>
      </w:r>
      <w:r>
        <w:rPr>
          <w:sz w:val="32"/>
          <w:szCs w:val="32"/>
        </w:rPr>
        <w:t>在当时，社交媒体还未普及，但这样的环境却成为了人们社交的一个重要场所。不少商务宴请、友情聚会甚至是初次约会，都选择在这里进行。这里的氛围既适合放松，也适合深入交流，让人忘记时间，不自觉地留恋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小吃街经济局势，阮家小馆通过不断改进菜品质量，加大宣传力度，同时也注意到了市场变化，将经营范围逐步扩展至晚餐生意，以此吸引更多不同年龄层次的人群前来光顾。此举有效提升了店铺知名度并增加了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部分，阮家的这一餐厅因其公正平等、诚信守诺以及良好的口碑迅速成为社区中的标志性企业之一。无论是在日常生活中还是特殊场合中，无数人都会提及“去看看那老牌的小吃店吧”，这份忠诚来自于多年的坚持与客户对品牌价值认可。</w:t>
      </w:r>
      <w:r>
        <w:rPr>
          <w:sz w:val="32"/>
          <w:szCs w:val="32"/>
        </w:rPr>
        <w:t>&lt;/p&gt;&lt;p&gt;&lt;a href = "/doc/779498-</w:t>
      </w:r>
      <w:r>
        <w:rPr>
          <w:sz w:val="32"/>
          <w:szCs w:val="32"/>
        </w:rPr>
        <w:t>阮家小馆的八十年代</w:t>
      </w:r>
      <w:r>
        <w:rPr>
          <w:sz w:val="32"/>
          <w:szCs w:val="32"/>
        </w:rPr>
        <w:t>.doc" rel="alternate" download="779498-</w:t>
      </w:r>
      <w:r>
        <w:rPr>
          <w:sz w:val="32"/>
          <w:szCs w:val="32"/>
        </w:rPr>
        <w:t>阮家小馆的八十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