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世子很凶插花弄玉主要拍摄地点探秘那片风起云涌的后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那片风起云涌的后花园</w:t>
      </w:r>
      <w:r>
        <w:rPr>
          <w:sz w:val="32"/>
          <w:szCs w:val="32"/>
        </w:rPr>
        <w:t>&lt;/p&gt;&lt;p&gt;&lt;img src="/static-img/tWx8M_9bjAEd0uEUlH287ozr1sVO0luYh2ocJ20kptkhoetwv7oPBn_vDANfIrSH.jpg"&gt;&lt;/p&gt;&lt;p&gt;</w:t>
      </w:r>
      <w:r>
        <w:rPr>
          <w:sz w:val="32"/>
          <w:szCs w:val="32"/>
        </w:rPr>
        <w:t>在一座古老的宅邸中，有一个传说中的后花园，那里是世子很凶插花弄玉主要拍摄地点。这个故事听起来既古怪又神秘，吸引了无数好奇的人们前来探索。</w:t>
      </w:r>
      <w:r>
        <w:rPr>
          <w:sz w:val="32"/>
          <w:szCs w:val="32"/>
        </w:rPr>
        <w:t>&lt;/p&gt;&lt;p&gt;</w:t>
      </w:r>
      <w:r>
        <w:rPr>
          <w:sz w:val="32"/>
          <w:szCs w:val="32"/>
        </w:rPr>
        <w:t>据说，在那个风起云涌的时代，宅邸里的世子是一个非常凶狠的人，他不仅对外面的人生厌恶，对自己的生活方式也同样冷酷。然而，他有一种独特的情感：他爱上了插花。他会将精美的植物剪裁成各种形状和造型，用来装饰他的庭院。</w:t>
      </w:r>
      <w:r>
        <w:rPr>
          <w:sz w:val="32"/>
          <w:szCs w:val="32"/>
        </w:rPr>
        <w:t>&lt;/p&gt;&lt;p&gt;&lt;img src="/static-img/9pTXfGNM0nyc4K6-Ze2ftYzr1sVO0luYh2ocJ20kptlP6qkjrcjxE2qN2EC_xYjQ5BIgVTKvRH0456e4RaEgJ9hZzBKaGZXZjDRBDtqgzyIUcvJPJhzhX1eCctiitNb_n7keLiQVNguwz7vPV7eXXkNdKYE0kLdvdg95zMlBuHIm1FunFmPtunZ4R8w3T1B8oNi8Vowhg2ynO3Hv2ApcLA.jpg"&gt;&lt;/p&gt;&lt;p&gt;</w:t>
      </w:r>
      <w:r>
        <w:rPr>
          <w:sz w:val="32"/>
          <w:szCs w:val="32"/>
        </w:rPr>
        <w:t>人们说，这个世子的庭院中有着最为罕见且难以养活的植物，比如那叫做“弄玉”的珍稀水生植物，它们能让整个庭院散发出淡雅而又迷人的香气。这就是为什么这片后花园成了世子很凶插花弄玉主要拍摄地点的地方，因为这里是他展现才华与情感的地方。</w:t>
      </w:r>
      <w:r>
        <w:rPr>
          <w:sz w:val="32"/>
          <w:szCs w:val="32"/>
        </w:rPr>
        <w:t>&lt;/p&gt;&lt;p&gt;</w:t>
      </w:r>
      <w:r>
        <w:rPr>
          <w:sz w:val="32"/>
          <w:szCs w:val="32"/>
        </w:rPr>
        <w:t>当你走进这个充满传奇色彩的后花园时，你可以看到各种各样的植物被精心地安排在一起，每一处都透露出一种宁静而深远的情感。尽管周围总是弥漫着一丝忧郁，但这种忧郁却掺杂着一种温暖，让人感觉仿佛能够触摸到过去岁月里那些复杂的情感纠葛。</w:t>
      </w:r>
      <w:r>
        <w:rPr>
          <w:sz w:val="32"/>
          <w:szCs w:val="32"/>
        </w:rPr>
        <w:t>&lt;/p&gt;&lt;p&gt;&lt;img src="/static-img/dcnVYT5zyBeHTsO1evDjsYzr1sVO0luYh2ocJ20kptlP6qkjrcjxE2qN2EC_xYjQ5BIgVTKvRH0456e4RaEgJ9hZzBKaGZXZjDRBDtqgzyIUcvJPJhzhX1eCctiitNb_n7keLiQVNguwz7vPV7eXXkNdKYE0kLdvdg95zMlBuHIm1FunFmPtunZ4R8w3T1B8oNi8Vowhg2ynO3Hv2ApcLA.jpg"&gt;&lt;/p&gt;&lt;p&gt;</w:t>
      </w:r>
      <w:r>
        <w:rPr>
          <w:sz w:val="32"/>
          <w:szCs w:val="32"/>
        </w:rPr>
        <w:t>每一次踏入这片由世子精心打理出来的小世界，都仿佛回到了那个年代，当凶狠与温柔交织在一起，形成了一种独特而令人难以忘怀的氛围。在这里，你可以听到过去的声音，甚至还可能发现一些隐藏在角落里的秘密，而这些都是为了更好地理解那个时代，以及那个特殊人物的心思所必需的一步棋。</w:t>
      </w:r>
      <w:r>
        <w:rPr>
          <w:sz w:val="32"/>
          <w:szCs w:val="32"/>
        </w:rPr>
        <w:t>&lt;/p&gt;&lt;p&gt;</w:t>
      </w:r>
      <w:r>
        <w:rPr>
          <w:sz w:val="32"/>
          <w:szCs w:val="32"/>
        </w:rPr>
        <w:t>所以，如果你也想亲身体验一下那种由世子很凶插花弄玉带来的奇妙感觉，不妨试试去探寻这个隐藏于历史之下的宝藏。你永远不知道，这个小小的一个角落是否会成为你的另一个世界，或许，那里等待你的，将是一场真正意义上的穿越时空之旅。</w:t>
      </w:r>
      <w:r>
        <w:rPr>
          <w:sz w:val="32"/>
          <w:szCs w:val="32"/>
        </w:rPr>
        <w:t>&lt;/p&gt;&lt;p&gt;&lt;img src="/static-img/7f647QxOvwodrWWZ1qmm3Yzr1sVO0luYh2ocJ20kptlP6qkjrcjxE2qN2EC_xYjQ5BIgVTKvRH0456e4RaEgJ9hZzBKaGZXZjDRBDtqgzyIUcvJPJhzhX1eCctiitNb_n7keLiQVNguwz7vPV7eXXkNdKYE0kLdvdg95zMlBuHIm1FunFmPtunZ4R8w3T1B8oNi8Vowhg2ynO3Hv2ApcLA.jpg"&gt;&lt;/p&gt;&lt;p&gt;&lt;a href = "/doc/779727-</w:t>
      </w:r>
      <w:r>
        <w:rPr>
          <w:sz w:val="32"/>
          <w:szCs w:val="32"/>
        </w:rPr>
        <w:t>世子很凶插花弄玉主要拍摄地点探秘那片风起云涌的后花园</w:t>
      </w:r>
      <w:r>
        <w:rPr>
          <w:sz w:val="32"/>
          <w:szCs w:val="32"/>
        </w:rPr>
        <w:t>.doc" rel="alternate" download="779727-</w:t>
      </w:r>
      <w:r>
        <w:rPr>
          <w:sz w:val="32"/>
          <w:szCs w:val="32"/>
        </w:rPr>
        <w:t>世子很凶插花弄玉主要拍摄地点探秘那片风起云涌的后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