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送别姑父的坚定拥抱与侄女的新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温暖的送别：姑父的坚定拥抱与侄女的新旅程</w:t>
      </w:r>
      <w:r>
        <w:rPr>
          <w:sz w:val="32"/>
          <w:szCs w:val="32"/>
        </w:rPr>
        <w:t>&lt;/p&gt;&lt;p&gt;&lt;img src="/static-img/W8ZnC5FifDo09BwLazLl_ZZIWQQROXnAPBpDPRRUT4dkbAFCeDuEqWb-KsluJC9p.jpg"&gt;&lt;/p&gt;&lt;p&gt;</w:t>
      </w:r>
      <w:r>
        <w:rPr>
          <w:sz w:val="32"/>
          <w:szCs w:val="32"/>
        </w:rPr>
        <w:t>在这个阳光明媚的早晨，一个家庭迎来了一个特殊而又充满期待的时刻。姑父缓慢有力挺送侄女的话，是这次告别中最难忘的一幕，也是每个人心中都藏着的情感深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感情纽带牵绊</w:t>
      </w:r>
      <w:r>
        <w:rPr>
          <w:sz w:val="32"/>
          <w:szCs w:val="32"/>
        </w:rPr>
        <w:t>&lt;/p&gt;&lt;p&gt;&lt;img src="/static-img/Ac77xaF0IhhF1Lfhpkl4DJZIWQQROXnAPBpDPRRUT4cnNZf-Tsw5BBUBpgzKI0ry5Ldp1mT5XpBMlBEVM7pF1niXlnfMv7ws76zRGHI11ZhVtiCYqiyvrfLT_gfu6EClTJU1Ow49P1zT6XLh3DeBhw.jpg"&gt;&lt;/p&gt;&lt;p&gt;</w:t>
      </w:r>
      <w:r>
        <w:rPr>
          <w:sz w:val="32"/>
          <w:szCs w:val="32"/>
        </w:rPr>
        <w:t>从小到大的日子里，姑父和侠女之间建立了深厚的情谊。姑父总是在侠女需要帮助的时候伸出援手，无论是学习上的困难还是生活中的小确幸，他总能给予最贴心的关怀。现在，当侠女决定远离故土追逐梦想时，这份情感纽带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陪伴成长</w:t>
      </w:r>
      <w:r>
        <w:rPr>
          <w:sz w:val="32"/>
          <w:szCs w:val="32"/>
        </w:rPr>
        <w:t>&lt;/p&gt;&lt;p&gt;&lt;img src="/static-img/u2M1Nglg_hgryCbqJpxK1JZIWQQROXnAPBpDPRRUT4cnNZf-Tsw5BBUBpgzKI0ry5Ldp1mT5XpBMlBEVM7pF1niXlnfMv7ws76zRGHI11ZhVtiCYqiyvrfLT_gfu6EClTJU1Ow49P1zT6XLh3DeBhw.png"&gt;&lt;/p&gt;&lt;p&gt;</w:t>
      </w:r>
      <w:r>
        <w:rPr>
          <w:sz w:val="32"/>
          <w:szCs w:val="32"/>
        </w:rPr>
        <w:t>记得小时候，姑父经常带着侠女去公园散步，他们一起看云彩，一起听鸟鸣。那时候，那些无忧无虑的小日子，如今回忆起来更显珍贵。在这些日子的共同体验中，姑父教会了侠女如何勇敢面对挑战，以及在逆境中保持乐观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鼓励独立</w:t>
      </w:r>
      <w:r>
        <w:rPr>
          <w:sz w:val="32"/>
          <w:szCs w:val="32"/>
        </w:rPr>
        <w:t>&lt;/p&gt;&lt;p&gt;&lt;img src="/static-img/GPHGHQwyZ5bLol0j5JT-apZIWQQROXnAPBpDPRRUT4cnNZf-Tsw5BBUBpgzKI0ry5Ldp1mT5XpBMlBEVM7pF1niXlnfMv7ws76zRGHI11ZhVtiCYqiyvrfLT_gfu6EClTJU1Ow49P1zT6XLh3DeBhw.jpeg"&gt;&lt;/p&gt;&lt;p&gt;</w:t>
      </w:r>
      <w:r>
        <w:rPr>
          <w:sz w:val="32"/>
          <w:szCs w:val="32"/>
        </w:rPr>
        <w:t>随着时间推移，姑父也开始提醒侠女要学会独立，不要依赖他人过多。他告诉她，只有自己努力才能真正实现自己的梦想。这段话如同一股强劲风吹过她的心田，让她意识到了自立自强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对未来的憧憬</w:t>
      </w:r>
      <w:r>
        <w:rPr>
          <w:sz w:val="32"/>
          <w:szCs w:val="32"/>
        </w:rPr>
        <w:t>&lt;/p&gt;&lt;p&gt;&lt;img src="/static-img/Z1VYBSH_wvmSjAjG-NGA9ZZIWQQROXnAPBpDPRRUT4cnNZf-Tsw5BBUBpgzKI0ry5Ldp1mT5XpBMlBEVM7pF1niXlnfMv7ws76zRGHI11ZhVtiCYqiyvrfLT_gfu6EClTJU1Ow49P1zT6XLh3DeBhw.jpg"&gt;&lt;/p&gt;&lt;p&gt;</w:t>
      </w:r>
      <w:r>
        <w:rPr>
          <w:sz w:val="32"/>
          <w:szCs w:val="32"/>
        </w:rPr>
        <w:t>尽管眼前的告别让人感到悲伤，但对于未来来说，这是一场新的启航。当年轻人的脚步踏上那条前往未知世界的大道时，她内心充满了激动与期待。她知道，无论前方道路多么崎岖，都有家人的支持和祝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一往情深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渐渐落下帷幕，而咫尺之遥却显得如此遥远。在这种情况下，没有语言能够完全表达那些沉默中的思念与希望。而那句“姑父缓慢有力挺送侄女的话”，就像是生命之树上的最后一抹阳光，它温柔地照亮了这一切，从而使这一刻更加珍贵、永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将爱传递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距离将会拉开，但这份爱不会因为空间而减弱。每个夜晚，当星空闪烁时，她都会想起那个慈祥、坚定的男人，以及他那句承诺——不管何时、何地，你都是我们家的孩子。你走，我们也跟随你的脚步，因为你代表着我们对美好未来的追求和信念。你留在那里，我们则在这里，用我们的行动证明你所选择的事业是正确且值得尊敬的。</w:t>
      </w:r>
      <w:r>
        <w:rPr>
          <w:sz w:val="32"/>
          <w:szCs w:val="32"/>
        </w:rPr>
        <w:t>&lt;/p&gt;&lt;p&gt;&lt;a href = "/doc/779857-</w:t>
      </w:r>
      <w:r>
        <w:rPr>
          <w:sz w:val="32"/>
          <w:szCs w:val="32"/>
        </w:rPr>
        <w:t>温暖的送别姑父的坚定拥抱与侄女的新旅程</w:t>
      </w:r>
      <w:r>
        <w:rPr>
          <w:sz w:val="32"/>
          <w:szCs w:val="32"/>
        </w:rPr>
        <w:t>.doc" rel="alternate" download="779857-</w:t>
      </w:r>
      <w:r>
        <w:rPr>
          <w:sz w:val="32"/>
          <w:szCs w:val="32"/>
        </w:rPr>
        <w:t>温暖的送别姑父的坚定拥抱与侄女的新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