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一边讲述胸口故事的独特生活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着一面膜，一边讲述胸口故事的独特生活分享</w:t>
      </w:r>
      <w:r>
        <w:rPr>
          <w:sz w:val="32"/>
          <w:szCs w:val="32"/>
        </w:rPr>
        <w:t>&lt;/p&gt;&lt;p&gt;&lt;img src="/static-img/iwRkWGDZdwRQsMiPSVb5XcKj_bQoLA1DmoTtuEU2NKf5SX0zZc2UqS95cSFe7ZYU.png"&gt;&lt;/p&gt;&lt;p&gt;</w:t>
      </w:r>
      <w:r>
        <w:rPr>
          <w:sz w:val="32"/>
          <w:szCs w:val="32"/>
        </w:rPr>
        <w:t>在这个充满科技与时尚元素的新时代，人们对于美丽和健康的追求越来越高。近日，一段关于“一边亲着一面膜，一边讲述胸口故事”的视频在网络上引起了广泛关注。这不仅展示了一种新的生活方式，也为我们提供了一个思考自我护理与情感表达之间关系的契机。</w:t>
      </w:r>
      <w:r>
        <w:rPr>
          <w:sz w:val="32"/>
          <w:szCs w:val="32"/>
        </w:rPr>
        <w:t>&lt;/p&gt;&lt;p&gt;</w:t>
      </w:r>
      <w:r>
        <w:rPr>
          <w:sz w:val="32"/>
          <w:szCs w:val="32"/>
        </w:rPr>
        <w:t>面膜之旅</w:t>
      </w:r>
      <w:r>
        <w:rPr>
          <w:sz w:val="32"/>
          <w:szCs w:val="32"/>
        </w:rPr>
        <w:t>&lt;/p&gt;&lt;p&gt;&lt;img src="/static-img/xs8yg0x5vnS1GUTrPdjAXcKj_bQoLA1DmoTtuEU2NKfsxlb9e-rB6422Oa4ibauvRlEAeKXyT4up3hBM9sA-HgpBf4zhtmZOZrWXe17TqW4RhIqt5WYYhGvJPh2jkdrpuY-obESSkMqAcqIzya76_Wj4IX7A2ZtALJAxI7t8_XGQpx8cQeT_D_mqoNAhi1nTxl5OU1Pc-WzCHLJB-3MVHQ.png"&gt;&lt;/p&gt;&lt;p&gt;</w:t>
      </w:r>
      <w:r>
        <w:rPr>
          <w:sz w:val="32"/>
          <w:szCs w:val="32"/>
        </w:rPr>
        <w:t>这款特殊设计的面膜，不仅能够有效地滋润肌肤，还能带给用户一种全新的使用体验。通过视频，我们可以看到用户如何轻松地将面膜贴在胸前，然后享受那份宁静和放松，这种独特的手法让人忍不住想要尝试一下。</w:t>
      </w:r>
      <w:r>
        <w:rPr>
          <w:sz w:val="32"/>
          <w:szCs w:val="32"/>
        </w:rPr>
        <w:t>&lt;/p&gt;&lt;p&gt;</w:t>
      </w:r>
      <w:r>
        <w:rPr>
          <w:sz w:val="32"/>
          <w:szCs w:val="32"/>
        </w:rPr>
        <w:t>情感共鸣</w:t>
      </w:r>
      <w:r>
        <w:rPr>
          <w:sz w:val="32"/>
          <w:szCs w:val="32"/>
        </w:rPr>
        <w:t>&lt;/p&gt;&lt;p&gt;&lt;img src="/static-img/7rIA6aHKEDKubLvNXapS_8Kj_bQoLA1DmoTtuEU2NKfsxlb9e-rB6422Oa4ibauvRlEAeKXyT4up3hBM9sA-HgpBf4zhtmZOZrWXe17TqW4RhIqt5WYYhGvJPh2jkdrpuY-obESSkMqAcqIzya76_Wj4IX7A2ZtALJAxI7t8_XGQpx8cQeT_D_mqoNAhi1nTxl5OU1Pc-WzCHLJB-3MVHQ.jpg"&gt;&lt;/p&gt;&lt;p&gt;</w:t>
      </w:r>
      <w:r>
        <w:rPr>
          <w:sz w:val="32"/>
          <w:szCs w:val="32"/>
        </w:rPr>
        <w:t>观看者可能会注意到，这位模特儿在应用面膜时并没有完全屏蔽外界，她依然能够听见周围的声音，并且有意识地将这种氛围融入她的叙述中。这突显出现代女性如何以一种更加开放和真诚的情感状态去处理自己的私密空间。</w:t>
      </w:r>
      <w:r>
        <w:rPr>
          <w:sz w:val="32"/>
          <w:szCs w:val="32"/>
        </w:rPr>
        <w:t>&lt;/p&gt;&lt;p&gt;</w:t>
      </w:r>
      <w:r>
        <w:rPr>
          <w:sz w:val="32"/>
          <w:szCs w:val="32"/>
        </w:rPr>
        <w:t>心理健康</w:t>
      </w:r>
      <w:r>
        <w:rPr>
          <w:sz w:val="32"/>
          <w:szCs w:val="32"/>
        </w:rPr>
        <w:t>&lt;/p&gt;&lt;p&gt;&lt;img src="/static-img/nnSRM7lOnpak_EPK2BYgh8Kj_bQoLA1DmoTtuEU2NKfsxlb9e-rB6422Oa4ibauvRlEAeKXyT4up3hBM9sA-HgpBf4zhtmZOZrWXe17TqW4RhIqt5WYYhGvJPh2jkdrpuY-obESSkMqAcqIzya76_Wj4IX7A2ZtALJAxI7t8_XGQpx8cQeT_D_mqoNAhi1nTxl5OU1Pc-WzCHLJB-3MVHQ.png"&gt;&lt;/p&gt;&lt;p&gt;</w:t>
      </w:r>
      <w:r>
        <w:rPr>
          <w:sz w:val="32"/>
          <w:szCs w:val="32"/>
        </w:rPr>
        <w:t>随着社会对心理健康问题越来越重视，这类内容也逐渐成为讨论话题之一。通过观察这个过程，可以看出尽管是在进行个人护理，但同时也是一个心灵释放的机会，反映出现代人的内心世界是多样化、复杂而又需要关怀的地方。</w:t>
      </w:r>
      <w:r>
        <w:rPr>
          <w:sz w:val="32"/>
          <w:szCs w:val="32"/>
        </w:rPr>
        <w:t>&lt;/p&gt;&lt;p&gt;</w:t>
      </w:r>
      <w:r>
        <w:rPr>
          <w:sz w:val="32"/>
          <w:szCs w:val="32"/>
        </w:rPr>
        <w:t>生活艺术</w:t>
      </w:r>
      <w:r>
        <w:rPr>
          <w:sz w:val="32"/>
          <w:szCs w:val="32"/>
        </w:rPr>
        <w:t>&lt;/p&gt;&lt;p&gt;&lt;img src="/static-img/EcqaUjeiL1styv3AKxg3vsKj_bQoLA1DmoTtuEU2NKfsxlb9e-rB6422Oa4ibauvRlEAeKXyT4up3hBM9sA-HgpBf4zhtmZOZrWXe17TqW4RhIqt5WYYhGvJPh2jkdrpuY-obESSkMqAcqIzya76_Wj4IX7A2ZtALJAxI7t8_XGQpx8cQeT_D_mqoNAhi1nTxl5OU1Pc-WzCHLJB-3MVHQ.png"&gt;&lt;/p&gt;&lt;p&gt;</w:t>
      </w:r>
      <w:r>
        <w:rPr>
          <w:sz w:val="32"/>
          <w:szCs w:val="32"/>
        </w:rPr>
        <w:t>这样的行为形式既是一种身体语言，也是一种艺术表现。在不同的文化背景下，甚至可以被理解为一种仪式性的行为，用来纪念或庆祝某些重要事件。而这背后蕴含的情感深度，是难以用简单的话语概括出来的事物。</w:t>
      </w:r>
      <w:r>
        <w:rPr>
          <w:sz w:val="32"/>
          <w:szCs w:val="32"/>
        </w:rPr>
        <w:t>&lt;/p&gt;&lt;p&gt;</w:t>
      </w:r>
      <w:r>
        <w:rPr>
          <w:sz w:val="32"/>
          <w:szCs w:val="32"/>
        </w:rPr>
        <w:t>社交互动</w:t>
      </w:r>
      <w:r>
        <w:rPr>
          <w:sz w:val="32"/>
          <w:szCs w:val="32"/>
        </w:rPr>
        <w:t>&lt;/p&gt;&lt;p&gt;</w:t>
      </w:r>
      <w:r>
        <w:rPr>
          <w:sz w:val="32"/>
          <w:szCs w:val="32"/>
        </w:rPr>
        <w:t>视频中的角色并不孤立，而是似乎正在与观众分享她的一部分秘密。此举鼓励观众参与进来，与她建立联系，从而形成一种互动性强、信息流畅的人际交流模式，使得原本单纯的一个人活动变得具有群体参与性质。</w:t>
      </w:r>
      <w:r>
        <w:rPr>
          <w:sz w:val="32"/>
          <w:szCs w:val="32"/>
        </w:rPr>
        <w:t>&lt;/p&gt;&lt;p&gt;</w:t>
      </w:r>
      <w:r>
        <w:rPr>
          <w:sz w:val="32"/>
          <w:szCs w:val="32"/>
        </w:rPr>
        <w:t>科技结合传统</w:t>
      </w:r>
      <w:r>
        <w:rPr>
          <w:sz w:val="32"/>
          <w:szCs w:val="32"/>
        </w:rPr>
        <w:t>&lt;/p&gt;&lt;p&gt;</w:t>
      </w:r>
      <w:r>
        <w:rPr>
          <w:sz w:val="32"/>
          <w:szCs w:val="32"/>
        </w:rPr>
        <w:t>现代技术手段使得我们能够创造出如此个性化且富有趣味性的产品，同时也促进了传统美容方法与科技创新相结合。这样的融合，为我们的日常生活增添了一抹色彩，让平凡的事情变成一次探索未知、新体验的心境旅程。</w:t>
      </w:r>
      <w:r>
        <w:rPr>
          <w:sz w:val="32"/>
          <w:szCs w:val="32"/>
        </w:rPr>
        <w:t>&lt;/p&gt;&lt;p&gt;&lt;a href = "/doc/780172-</w:t>
      </w:r>
      <w:r>
        <w:rPr>
          <w:sz w:val="32"/>
          <w:szCs w:val="32"/>
        </w:rPr>
        <w:t>一边亲着一面膜一边讲述胸口故事的独特生活分享</w:t>
      </w:r>
      <w:r>
        <w:rPr>
          <w:sz w:val="32"/>
          <w:szCs w:val="32"/>
        </w:rPr>
        <w:t>.doc" rel="alternate" download="780172-</w:t>
      </w:r>
      <w:r>
        <w:rPr>
          <w:sz w:val="32"/>
          <w:szCs w:val="32"/>
        </w:rPr>
        <w:t>一边亲着一面膜一边讲述胸口故事的独特生活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