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娱乐我家的欧美私人影院如何打造一个放松的视听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现代的家庭中，私人影院不再是奢侈品，而是一种生活方式。欧美私人家庭影院的概念源自西方国家对高品质生活的追求，它不仅仅是一个放松的地方，也是家人的共享时光。以下，我将分享如何打造一个真正让人心旷神怡的欧美私人家庭影院。</w:t>
      </w:r>
      <w:r>
        <w:rPr>
          <w:sz w:val="32"/>
          <w:szCs w:val="32"/>
        </w:rPr>
        <w:t>&lt;/p&gt;&lt;p&gt;&lt;img src="/static-img/xqVfbJqWR8E1sZm6rUjlzSTpNOEd2ERrSzG41h3ecbB1WgEedEcE8lHifGVYyGQL.jpg"&gt;&lt;/p&gt;&lt;p&gt;</w:t>
      </w:r>
      <w:r>
        <w:rPr>
          <w:sz w:val="32"/>
          <w:szCs w:val="32"/>
        </w:rPr>
        <w:t>首先，你需要选择一个合适的地方。这可能是一个专门设计出来的大厅，也可能是在你现有的客厅进行改造。无论哪种情况，都要确保空间足够大，能够容纳所有家人的座位，同时还要考虑到音响和投影设备的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装修和布置了。在欧美风格中，往往注重简洁、功能性与美观相结合。你可以选择一些舒适的大型沙发或转椅，以及柔软的地毯来营造出一派家的感觉。此外，不可忽视的是灯光效果，一间好的影院需要有多层次的照明，从昏暗到明亮，可以根据观看电影时节奏调整。</w:t>
      </w:r>
      <w:r>
        <w:rPr>
          <w:sz w:val="32"/>
          <w:szCs w:val="32"/>
        </w:rPr>
        <w:t>&lt;/p&gt;&lt;p&gt;&lt;img src="/static-img/MB02LlAFCkI3YxARddTGZiTpNOEd2ERrSzG41h3ecbAFkZZSem621t_HXECskEJfoOqfSSkl51S82tmfELj1bldbRq3QcxSmE7TwjxNLjQ53bpUsEs_Gw5ZEMP5dnM9GJ3u5kBBUTD6J4vtx7xFWrQ.jpg"&gt;&lt;/p&gt;&lt;p&gt;</w:t>
      </w:r>
      <w:r>
        <w:rPr>
          <w:sz w:val="32"/>
          <w:szCs w:val="32"/>
        </w:rPr>
        <w:t>除了看电影，这个空间也可以用来举办小型聚会或者游戏夜。所以，在布置的时候，还得考虑到其他娱乐设施，比如桌球台、小型书房或者游戏区等。而且，由于这个空间主要用于晚上使用，所以尽量避免太多反光材料，以免影响视频显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技术配置，那可是不可或缺的一部分。如果你想拥有一个真正意义上的家庭影院，那么投射设备和音响系统就不能省略了。你可以选择安装一块高分辨率电视，或许是一台全景投射机，并配备环绕声系统，让每一次观看都能成为一次沉浸式体验。</w:t>
      </w:r>
      <w:r>
        <w:rPr>
          <w:sz w:val="32"/>
          <w:szCs w:val="32"/>
        </w:rPr>
        <w:t>&lt;/p&gt;&lt;p&gt;&lt;img src="/static-img/bX8uw7VDy-fbgmtnTyfA9CTpNOEd2ERrSzG41h3ecbAFkZZSem621t_HXECskEJfoOqfSSkl51S82tmfELj1bldbRq3QcxSmE7TwjxNLjQ53bpUsEs_Gw5ZEMP5dnM9GJ3u5kBBUTD6J4vtx7xFWrQ.jpg"&gt;&lt;/p&gt;&lt;p&gt;</w:t>
      </w:r>
      <w:r>
        <w:rPr>
          <w:sz w:val="32"/>
          <w:szCs w:val="32"/>
        </w:rPr>
        <w:t>最后，但同样重要的是内容管理。一间好用的私人家庭影库是必不可少的一部分，你可以通过购买流媒体服务或者租借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片来丰富你的库存。不妨也尝试制作一些个人纪念录像，让它们成为了珍贵回忆中的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美私人家庭影院并不是什么难以达成的事业，只要你愿意花时间去规划和装饰，就能拥有一处让整个家族都感到愉悦的地方。在这里，每一次放松都是值得纪念的情谊与时刻。</w:t>
      </w:r>
      <w:r>
        <w:rPr>
          <w:sz w:val="32"/>
          <w:szCs w:val="32"/>
        </w:rPr>
        <w:t>&lt;/p&gt;&lt;p&gt;&lt;img src="/static-img/9wLz5tgMPJl6t4GQY2UseiTpNOEd2ERrSzG41h3ecbAFkZZSem621t_HXECskEJfoOqfSSkl51S82tmfELj1bldbRq3QcxSmE7TwjxNLjQ53bpUsEs_Gw5ZEMP5dnM9GJ3u5kBBUTD6J4vtx7xFWrQ.jpg"&gt;&lt;/p&gt;&lt;p&gt;&lt;a href = "/doc/780512-</w:t>
      </w:r>
      <w:r>
        <w:rPr>
          <w:sz w:val="32"/>
          <w:szCs w:val="32"/>
        </w:rPr>
        <w:t>家庭娱乐我家的欧美私人影院如何打造一个放松的视听空间</w:t>
      </w:r>
      <w:r>
        <w:rPr>
          <w:sz w:val="32"/>
          <w:szCs w:val="32"/>
        </w:rPr>
        <w:t>.doc" rel="alternate" download="780512-</w:t>
      </w:r>
      <w:r>
        <w:rPr>
          <w:sz w:val="32"/>
          <w:szCs w:val="32"/>
        </w:rPr>
        <w:t>家庭娱乐我家的欧美私人影院如何打造一个放松的视听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