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多了我就要发烂探索共享洗衣机的使用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共享经济已经成为一种趋势，无论是共享单车、共享电动滑板车还是共享洗衣机，都让人们能够更方便地获取所需服务。但是，这种分享的方式也带来了新的问题，比如如何平衡资源的分配和维护设备的寿命。尤其是在公共场合，如住宅楼宇内安装的共享洗衣机，它们承载着居民日常生活中的重任。</w:t>
      </w:r>
      <w:r>
        <w:rPr>
          <w:sz w:val="32"/>
          <w:szCs w:val="32"/>
        </w:rPr>
        <w:t>&lt;/p&gt;&lt;p&gt;&lt;img src="/static-img/YykY54l5IeWM8Hd3TpHimBbZm-hMyaRP5CzH9tQjFlBHhFhBkKv6Dpg3uL5JIyq6.png"&gt;&lt;/p&gt;&lt;p&gt;</w:t>
      </w:r>
      <w:r>
        <w:rPr>
          <w:sz w:val="32"/>
          <w:szCs w:val="32"/>
        </w:rPr>
        <w:t>首先，我们需要明确的是，任何一台设备都有其使用寿命。当十个人一起上我会不会坏掉的问题提到时，我们不仅要考虑这些用户对设备造成的直接损害，还要关注他们对于设备运行效率和整体健康状况可能产生的心理影响。长期以来，由于过度使用或不当操作，导致洗衣机内部零部件磨损加剧，从而影响其清洁效果、能耗增加甚至出现故障现象。</w:t>
      </w:r>
      <w:r>
        <w:rPr>
          <w:sz w:val="32"/>
          <w:szCs w:val="32"/>
        </w:rPr>
        <w:t>&lt;/p&gt;&lt;p&gt;</w:t>
      </w:r>
      <w:r>
        <w:rPr>
          <w:sz w:val="32"/>
          <w:szCs w:val="32"/>
        </w:rPr>
        <w:t>此外，公众对这类设施进行频繁且无序地使用还可能引发安全隐患。在高峰时间段，如果太多人同时投入大量衣服进行清洗，不仅会导致水温控制失灵，还可能发生短路、漏电等安全事故。此外，对于没有经过专业培训的人来说，他们往往无法正确理解并遵守操作说明书上的规定，最终导致错误操作，这些都是我们必须面对的问题。</w:t>
      </w:r>
      <w:r>
        <w:rPr>
          <w:sz w:val="32"/>
          <w:szCs w:val="32"/>
        </w:rPr>
        <w:t>&lt;/p&gt;&lt;p&gt;&lt;img src="/static-img/epv404PoTEhtm4KBTYOdyRbZm-hMyaRP5CzH9tQjFlBQdIDBv2wDSqstkFWwtMxYXNYb-9BXc4puVjD91an4c4g7-QeXUGLfE8Nl5udy--XfZofCaYJjCrSrDenAlK-0Dq1PDlOn5QDJqvwyqsljiOzADuIZGEWy3d-SyBl3KSk.jpg"&gt;&lt;/p&gt;&lt;p&gt;</w:t>
      </w:r>
      <w:r>
        <w:rPr>
          <w:sz w:val="32"/>
          <w:szCs w:val="32"/>
        </w:rPr>
        <w:t>为了解决这些问题，我们可以采取一些措施来规范用户行为，并为这些设施设定合理的使用限制。例如，可以通过手机</w:t>
      </w:r>
      <w:r>
        <w:rPr>
          <w:sz w:val="32"/>
          <w:szCs w:val="32"/>
        </w:rPr>
        <w:t>APP</w:t>
      </w:r>
      <w:r>
        <w:rPr>
          <w:sz w:val="32"/>
          <w:szCs w:val="32"/>
        </w:rPr>
        <w:t>或者小程序实现预约制度，让每个用户在指定时间段内独自完成自己的洗涤任务；设置限时功能，即某一批次只能在特定的时间范围内进行清洗，以避免同时有人占用；另外，还可以设计出自动监测系统，当检测到异常情况（如超额容量）时，可以立即停止运行以保护设备和保证安全。</w:t>
      </w:r>
      <w:r>
        <w:rPr>
          <w:sz w:val="32"/>
          <w:szCs w:val="32"/>
        </w:rPr>
        <w:t>&lt;/p&gt;&lt;p&gt;</w:t>
      </w:r>
      <w:r>
        <w:rPr>
          <w:sz w:val="32"/>
          <w:szCs w:val="32"/>
        </w:rPr>
        <w:t>此外，对于那些经常性地违反规定或给予其他用户带来不便的人员，也应该适当制裁，比如收费标准调整或者取消服务资格，以此作为警示作用。只有这样才能真正保障所有人的利益，同时也让我们的社会更加文明高效。</w:t>
      </w:r>
      <w:r>
        <w:rPr>
          <w:sz w:val="32"/>
          <w:szCs w:val="32"/>
        </w:rPr>
        <w:t>&lt;/p&gt;&lt;p&gt;&lt;img src="/static-img/yQXr-zddnZhN8jE4qsyhCxbZm-hMyaRP5CzH9tQjFlBQdIDBv2wDSqstkFWwtMxYXNYb-9BXc4puVjD91an4c4g7-QeXUGLfE8Nl5udy--XfZofCaYJjCrSrDenAlK-0Dq1PDlOn5QDJqvwyqsljiOzADuIZGEWy3d-SyBl3KSk.jpg"&gt;&lt;/p&gt;&lt;p&gt;</w:t>
      </w:r>
      <w:r>
        <w:rPr>
          <w:sz w:val="32"/>
          <w:szCs w:val="32"/>
        </w:rPr>
        <w:t>最后，在推广这种类型服务时，我们需要提高公众意识，让更多的人了解到共同责任与尊重他人的权益是一种基本道德准则。这包括但不限于保持环境卫生，不随意丢弃杂物，及时报告任何发现的问题，以及尊重他人正在执行的事务等。在这样的氛围下，每个人都会感到自己被珍视，而这台看似简单却又极为重要的地球之子——我们的家用电子产品——也能安然生存下去，为我们提供持续可靠、高效且安全的服务。</w:t>
      </w:r>
      <w:r>
        <w:rPr>
          <w:sz w:val="32"/>
          <w:szCs w:val="32"/>
        </w:rPr>
        <w:t>&lt;/p&gt;&lt;p&gt;&lt;a href = "/doc/780597-</w:t>
      </w:r>
      <w:r>
        <w:rPr>
          <w:sz w:val="32"/>
          <w:szCs w:val="32"/>
        </w:rPr>
        <w:t>人多了我就要发烂探索共享洗衣机的使用限制</w:t>
      </w:r>
      <w:r>
        <w:rPr>
          <w:sz w:val="32"/>
          <w:szCs w:val="32"/>
        </w:rPr>
        <w:t>.doc" rel="alternate" download="780597-</w:t>
      </w:r>
      <w:r>
        <w:rPr>
          <w:sz w:val="32"/>
          <w:szCs w:val="32"/>
        </w:rPr>
        <w:t>人多了我就要发烂探索共享洗衣机的使用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