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妻艳情激情交融的温馨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妻艳情激情交融的温馨夜晚</w:t>
      </w:r>
      <w:r>
        <w:rPr>
          <w:sz w:val="32"/>
          <w:szCs w:val="32"/>
        </w:rPr>
        <w:t>&lt;/p&gt;&lt;p&gt;&lt;img src="/static-img/dV_kVYaW6rMFsRyHw8rvVvyFHe7rz_bJ6nBgoSKiFg8.jpg"&gt;&lt;/p&gt;&lt;p&gt;</w:t>
      </w:r>
      <w:r>
        <w:rPr>
          <w:sz w:val="32"/>
          <w:szCs w:val="32"/>
        </w:rPr>
        <w:t>夫妻之间的深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意的夜晚，夫妻俩通过眼神交流和轻声细语，展现了他们之间深厚的情感。他们用心倾听对方的声音，用眼神传递着彼此对彼此的依赖与信任。在这个温馨而又浪漫的氛围中，他们共同创造了一个难忘的时刻。</w:t>
      </w:r>
      <w:r>
        <w:rPr>
          <w:sz w:val="32"/>
          <w:szCs w:val="32"/>
        </w:rPr>
        <w:t>&lt;/p&gt;&lt;p&gt;&lt;img src="/static-img/oRuRo97AOZANjU81ka8BuYvX1P3XS174zxWVTiyvMCKiplgMdgd_cyqNpT2Tk9CBf93O4-rs08KvtEG1UeuQF_3Crp3JT-5xABCXbHj2QD7BXnk6Z9l2fFA90tu0ULgm3J7nQcZxMeskCv2cCu09x-NAIMgGoggkzgQo6njRI-KYiKuMt9i8zd9Gw7M1iK7IZD1pk6sFgRr4wTv_nvEAOCEzRep0-iy7RbWfArslBLQ.jpg"&gt;&lt;/p&gt;&lt;p&gt;</w:t>
      </w:r>
      <w:r>
        <w:rPr>
          <w:sz w:val="32"/>
          <w:szCs w:val="32"/>
        </w:rPr>
        <w:t>朋友间的情谊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位好友聚集在一起，不仅是因为他们相互尊重，更因为他们有着共同的人生经历和理念。通过分享和讨论，他们更进一步地理解了彼此，感情也随之加深。这不仅是一场纯粹的情感交流，也是一次宝贵的人际关系修复。</w:t>
      </w:r>
      <w:r>
        <w:rPr>
          <w:sz w:val="32"/>
          <w:szCs w:val="32"/>
        </w:rPr>
        <w:t>&lt;/p&gt;&lt;p&gt;&lt;img src="/static-img/xK95O1PR1BrAaTPLAQYahIvX1P3XS174zxWVTiyvMCKiplgMdgd_cyqNpT2Tk9CBf93O4-rs08KvtEG1UeuQF_3Crp3JT-5xABCXbHj2QD7BXnk6Z9l2fFA90tu0ULgm3J7nQcZxMeskCv2cCu09x-NAIMgGoggkzgQo6njRI-KYiKuMt9i8zd9Gw7M1iK7IZD1pk6sFgRr4wTv_nvEAOCEzRep0-iy7RbWfArslBLQ.jpg"&gt;&lt;/p&gt;&lt;p&gt;</w:t>
      </w:r>
      <w:r>
        <w:rPr>
          <w:sz w:val="32"/>
          <w:szCs w:val="32"/>
        </w:rPr>
        <w:t>情侣间的火花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对恋人在这场</w:t>
      </w:r>
      <w:r>
        <w:rPr>
          <w:sz w:val="32"/>
          <w:szCs w:val="32"/>
        </w:rPr>
        <w:t>4P</w:t>
      </w:r>
      <w:r>
        <w:rPr>
          <w:sz w:val="32"/>
          <w:szCs w:val="32"/>
        </w:rPr>
        <w:t>艳情盛宴上，再次点燃了彼此的心中的火焰。他们利用这一切来强化自己的关系，让爱意更加浓烈，不仅是在身体上的结合，更是在灵魂层面的共鸣。</w:t>
      </w:r>
      <w:r>
        <w:rPr>
          <w:sz w:val="32"/>
          <w:szCs w:val="32"/>
        </w:rPr>
        <w:t>&lt;/p&gt;&lt;p&gt;&lt;img src="/static-img/qhuHgjl5uz6kznKz0Q_ds4vX1P3XS174zxWVTiyvMCKiplgMdgd_cyqNpT2Tk9CBf93O4-rs08KvtEG1UeuQF_3Crp3JT-5xABCXbHj2QD7BXnk6Z9l2fFA90tu0ULgm3J7nQcZxMeskCv2cCu09x-NAIMgGoggkzgQo6njRI-KYiKuMt9i8zd9Gw7M1iK7IZD1pk6sFgRr4wTv_nvEAOCEzRep0-iy7RbWfArslBLQ.jpg"&gt;&lt;/p&gt;&lt;p&gt;</w:t>
      </w:r>
      <w:r>
        <w:rPr>
          <w:sz w:val="32"/>
          <w:szCs w:val="32"/>
        </w:rPr>
        <w:t>性格迥异但同样美好的伴侣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格都各具特色，但当它们碰撞出色彩斑斓、独特而又完美无瑕的一幅画面。当这些不同寻常却又兼容并蓄的人物轮流成为焦点时，我们可以看到一种奇妙的情况：即使性格迥异，却能找到共同语言，从而让整个群体变得更加丰富多彩。</w:t>
      </w:r>
      <w:r>
        <w:rPr>
          <w:sz w:val="32"/>
          <w:szCs w:val="32"/>
        </w:rPr>
        <w:t>&lt;/p&gt;&lt;p&gt;&lt;img src="/static-img/4UfZTszMV1oL7GH7gF643ovX1P3XS174zxWVTiyvMCKiplgMdgd_cyqNpT2Tk9CBf93O4-rs08KvtEG1UeuQF_3Crp3JT-5xABCXbHj2QD7BXnk6Z9l2fFA90tu0ULgm3J7nQcZxMeskCv2cCu09x-NAIMgGoggkzgQo6njRI-KYiKuMt9i8zd9Gw7M1iK7IZD1pk6sFgRr4wTv_nvEAOCEzRep0-iy7RbWfArslBLQ.jpg"&gt;&lt;/p&gt;&lt;p&gt;</w:t>
      </w:r>
      <w:r>
        <w:rPr>
          <w:sz w:val="32"/>
          <w:szCs w:val="32"/>
        </w:rPr>
        <w:t>温馨且精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夜晚，每个人都能够享受到小确幸，无论是被宠爱还是给予爱慕，这些都是生活中难得的小幸福。当人们围坐在一起，分享着快乐的时候，那份温暖就像一股力量，将每个人都紧密地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显大方且真诚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这样的场合下，每个人都表现出了极大的开放性和接受力，没有任何偏见或戒备，只有真诚与包容。在这里，每一次接触都是为了更好地理解自己，为自己带来更多惊喜，同时也是为他人带去安慰与快乐。</w:t>
      </w:r>
      <w:r>
        <w:rPr>
          <w:sz w:val="32"/>
          <w:szCs w:val="32"/>
        </w:rPr>
        <w:t>&lt;/p&gt;&lt;p&gt;&lt;a href = "/doc/780740-</w:t>
      </w:r>
      <w:r>
        <w:rPr>
          <w:sz w:val="32"/>
          <w:szCs w:val="32"/>
        </w:rPr>
        <w:t>四人妻艳情激情交融的温馨夜晚</w:t>
      </w:r>
      <w:r>
        <w:rPr>
          <w:sz w:val="32"/>
          <w:szCs w:val="32"/>
        </w:rPr>
        <w:t>.doc" rel="alternate" download="780740-</w:t>
      </w:r>
      <w:r>
        <w:rPr>
          <w:sz w:val="32"/>
          <w:szCs w:val="32"/>
        </w:rPr>
        <w:t>四人妻艳情激情交融的温馨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