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御驾亲征的温柔暴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战争与和平交织成一幅复杂的画卷。将军身着铠甲，手握长剑，在战场上英勇无畏，而公主则是他的心头好，无论是在战火中还是在和平时期，都能让他心动不已。然而，在一个风和日丽的下午，一位神秘的小说家突然出现，将军托着公主娇蕊暴击什么小说啊，这个问题似乎出现在了所有人的脑海之中。</w:t>
      </w:r>
      <w:r>
        <w:rPr>
          <w:sz w:val="32"/>
          <w:szCs w:val="32"/>
        </w:rPr>
        <w:t>&lt;/p&gt;&lt;p&gt;&lt;img src="/static-img/NqWOFnw0w3X4AHOQse3bbJH28KmMKrzeI4-99Ur1YMoBzzG9KZlIw1v5RBkKAbVA.jpg"&gt;&lt;/p&gt;&lt;p&gt;</w:t>
      </w:r>
      <w:r>
        <w:rPr>
          <w:sz w:val="32"/>
          <w:szCs w:val="32"/>
        </w:rPr>
        <w:t>首先，我们来看看这个故事背后的历史背景。在那个时代，战争频繁，每一次征战都可能带来生死未知。而将军，他是一位深受民众爱戴的英雄人物，他以智慧和勇气著称，但即使如此，也有那么一天，他的心灵开始变得空旷，因为他失去了最珍贵的人——他的妻子。正是在这个时候，小说家出现了，他带来了一个奇妙的世界，那里没有战争，没有痛苦，只有爱情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是关于小說家的身份。这位神秘的小说家，其实是一个来自未来世界的人类。他拥有超越时代的知识和能力，并且对这段历史充满了兴趣。他希望通过书籍改变过去，让人们避免重蹈覆辙。但他知道，要想改变将军的心，就必须找到一种特殊的手段。</w:t>
      </w:r>
      <w:r>
        <w:rPr>
          <w:sz w:val="32"/>
          <w:szCs w:val="32"/>
        </w:rPr>
        <w:t>&lt;/p&gt;&lt;p&gt;&lt;img src="/static-img/2tdA4YHYJIf0nKG6BS6QopH28KmMKrzeI4-99Ur1YMr3bXugDkSRvgO-c00-SEWbfRsVxrCnLlOUXOS7ZlmrNjYPkMOu_GdtJ6Yx7yKT5_qRpxz_eFWHggxt_FMyxd9ZSP7zQZ43LIEOC6ztzjckgVqPJi9s2E3NDvesWITAGMZH98G12y-q8c3JG5QnqeGWJ2UV9CeU4Et8n1fL855naKDYvFaMIYNspztx79gKXCw.png"&gt;&lt;/p&gt;&lt;p&gt;</w:t>
      </w:r>
      <w:r>
        <w:rPr>
          <w:sz w:val="32"/>
          <w:szCs w:val="32"/>
        </w:rPr>
        <w:t>第三点，是如何影响到将军。小说家发现，将军最大的弱点就是对美好的东西缺乏抵抗力。一旦被吸引，就无法自拔，因此他决定利用这一点。他创作了一系列描写爱情故事的小说，其中充满了浪漫主义色彩，使得每个人都沉醉其中，而尤其是那位孤独又悲伤的将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是如何逐渐改变将軍的心态。当小说家的作品传遍整个王国，每个人都在谈论那些温柔而又令人心动的情感故事。而这些故事中的主人公，无不是为了真挚的情感而奋不顾身地追求自己的梦想。这一切，都让人感到前所未有的震撼，对于曾经只懂得战斗、杀戮、征服的大将来说，这种感觉简直是第一次体验到了生命真正意义上的快乐。</w:t>
      </w:r>
      <w:r>
        <w:rPr>
          <w:sz w:val="32"/>
          <w:szCs w:val="32"/>
        </w:rPr>
        <w:t>&lt;/p&gt;&lt;p&gt;&lt;img src="/static-img/XC1CYFJ-SgzIO-wN7dnqL5H28KmMKrzeI4-99Ur1YMr3bXugDkSRvgO-c00-SEWbfRsVxrCnLlOUXOS7ZlmrNjYPkMOu_GdtJ6Yx7yKT5_qRpxz_eFWHggxt_FMyxd9ZSP7zQZ43LIEOC6ztzjckgVqPJi9s2E3NDvesWITAGMZH98G12y-q8c3JG5QnqeGWJ2UV9CeU4Et8n1fL855naKDYvFaMIYNspztx79gKXCw.png"&gt;&lt;/p&gt;&lt;p&gt;</w:t>
      </w:r>
      <w:r>
        <w:rPr>
          <w:sz w:val="32"/>
          <w:szCs w:val="32"/>
        </w:rPr>
        <w:t>第五点，是关于剧变发生的地方。当这些情感故事触及到了每个人的内心深处，它们就像一股不可阻挡的力量，不断推动着人们去思考更深层次的问题，比如：是否还有其他方式可以解决冲突？是否真的需要不断地用血肉之躯作为交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则是关于结局。在某一天，当所有人都意识到只有通过爱与理解才能建立起真正稳固的地球时，那些激烈争斗也许已经成为过去。而那位孤独的大將，也终于找到了新的方向，从此走上了修行之路，用他的智慧与力量为人类社会做出了更多贡献。此刻，或许有一天，有人会问：“记得那个神秘的小说家吗？”答案很简单：“当然记得，因为我们共同生活过在那些甜蜜而又激荡岁月里。”</w:t>
      </w:r>
      <w:r>
        <w:rPr>
          <w:sz w:val="32"/>
          <w:szCs w:val="32"/>
        </w:rPr>
        <w:t>&lt;/p&gt;&lt;p&gt;&lt;img src="/static-img/gCy6yzE9ZfvRVi424vJG2JH28KmMKrzeI4-99Ur1YMr3bXugDkSRvgO-c00-SEWbfRsVxrCnLlOUXOS7ZlmrNjYPkMOu_GdtJ6Yx7yKT5_qRpxz_eFWHggxt_FMyxd9ZSP7zQZ43LIEOC6ztzjckgVqPJi9s2E3NDvesWITAGMZH98G12y-q8c3JG5QnqeGWJ2UV9CeU4Et8n1fL855naKDYvFaMIYNspztx79gKXCw.png"&gt;&lt;/p&gt;&lt;p&gt;&lt;a href = "/doc/780752-</w:t>
      </w:r>
      <w:r>
        <w:rPr>
          <w:sz w:val="32"/>
          <w:szCs w:val="32"/>
        </w:rPr>
        <w:t>御驾亲征的温柔暴击</w:t>
      </w:r>
      <w:r>
        <w:rPr>
          <w:sz w:val="32"/>
          <w:szCs w:val="32"/>
        </w:rPr>
        <w:t>.doc" rel="alternate" download="780752-</w:t>
      </w:r>
      <w:r>
        <w:rPr>
          <w:sz w:val="32"/>
          <w:szCs w:val="32"/>
        </w:rPr>
        <w:t>御驾亲征的温柔暴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