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高清大片我这里有超好看的电影等你来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里有超好看的电影等你来看！</w:t>
      </w:r>
      <w:r>
        <w:rPr>
          <w:sz w:val="32"/>
          <w:szCs w:val="32"/>
        </w:rPr>
        <w:t>&lt;/p&gt;&lt;p&gt;&lt;img src="/static-img/EP-JaK5cTElHkElHpH4xF5iaD_l2B3QqplcUduzl24SMMpB70mU94MpuhEeUV2Rm.jpg"&gt;&lt;/p&gt;&lt;p&gt;</w:t>
      </w:r>
      <w:r>
        <w:rPr>
          <w:sz w:val="32"/>
          <w:szCs w:val="32"/>
        </w:rPr>
        <w:t>想象一下，周末放松时，你可以在家里享受一场电影盛宴，而不需要出门或支付任何费用。这不仅能节省你的钱包，也让你避免了那些可能因为人太多而拥挤不堪的地方。现在，我就告诉你一个秘密：免费观看高清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要知道的是，这些电影绝对是高质量的，不会让你觉得是在偷窥别人的私房影视资料。它们都是正版，有着完美的画面和清晰的音质，让你的观影体验无比流畅。你可以选择各种类型的大片，从科幻到爱情，从动作到喜剧，无所不能。</w:t>
      </w:r>
      <w:r>
        <w:rPr>
          <w:sz w:val="32"/>
          <w:szCs w:val="32"/>
        </w:rPr>
        <w:t>&lt;/p&gt;&lt;p&gt;&lt;img src="/static-img/-OVzDShkqPXpWVYM4V_nXZiaD_l2B3QqplcUduzl24RQFc9gI7kGApJmCHhmadoZ-g6qYA9f8GHGJJ9Hq0nZOsiGyAIIPgJyYd6DeP8A2AMlmo6Cmk5ZjrEDIjN_eVkucXKzEaCbH71h___TbipkuA.jpg"&gt;&lt;/p&gt;&lt;p&gt;</w:t>
      </w:r>
      <w:r>
        <w:rPr>
          <w:sz w:val="32"/>
          <w:szCs w:val="32"/>
        </w:rPr>
        <w:t>想要开始这个旅程？只需轻轻一点鼠标，就能打开通往这些宝藏世界的大门。每一次点击，都像是揭开了一扇新的窗户，让丰富多彩的人生故事走进你的生活。在这条路上，每个角落都充满了惊喜，每一个角色都将成为你的新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赶紧加入我们的社区吧！我们在这里为你提供最好的服务，最好的内容，让每一次“免费观看高清大片”的经历都是一次难忘之旅。准备好了吗？让我们一起踏上这段奇妙的旅程吧！</w:t>
      </w:r>
      <w:r>
        <w:rPr>
          <w:sz w:val="32"/>
          <w:szCs w:val="32"/>
        </w:rPr>
        <w:t>&lt;/p&gt;&lt;p&gt;&lt;img src="/static-img/PirRSGfizkF9i0Sw7P6GAZiaD_l2B3QqplcUduzl24RQFc9gI7kGApJmCHhmadoZ-g6qYA9f8GHGJJ9Hq0nZOsiGyAIIPgJyYd6DeP8A2AMlmo6Cmk5ZjrEDIjN_eVkucXKzEaCbH71h___TbipkuA.jpg"&gt;&lt;/p&gt;&lt;p&gt;&lt;a href = "/doc/780772-</w:t>
      </w:r>
      <w:r>
        <w:rPr>
          <w:sz w:val="32"/>
          <w:szCs w:val="32"/>
        </w:rPr>
        <w:t>免费观看高清大片我这里有超好看的电影等你来看</w:t>
      </w:r>
      <w:r>
        <w:rPr>
          <w:sz w:val="32"/>
          <w:szCs w:val="32"/>
        </w:rPr>
        <w:t>.doc" rel="alternate" download="780772-</w:t>
      </w:r>
      <w:r>
        <w:rPr>
          <w:sz w:val="32"/>
          <w:szCs w:val="32"/>
        </w:rPr>
        <w:t>免费观看高清大片我这里有超好看的电影等你来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