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产国品一二三产区蘑菇视频我带你去蘑菇大棚里看精彩的生产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带你去蘑菇大棚里看精彩的生产过程！</w:t>
      </w:r>
      <w:r>
        <w:rPr>
          <w:sz w:val="32"/>
          <w:szCs w:val="32"/>
        </w:rPr>
        <w:t>&lt;/p&gt;&lt;p&gt;&lt;img src="/static-img/ojSw6o4RDcvJIuAOLYDVM8VxQ-7x4_9Br3ySPGS8nOj1250OMGdLvBIZrgsclD7b.jpg"&gt;&lt;/p&gt;&lt;p&gt;</w:t>
      </w:r>
      <w:r>
        <w:rPr>
          <w:sz w:val="32"/>
          <w:szCs w:val="32"/>
        </w:rPr>
        <w:t>在一片片金黄色的玉米地旁，一条蜿蜒的小路引领我们走向了一个神秘的地方，那就是位于一二三产区的精准农业示范基地。这里不仅种植着各种各样的蔬菜，还有几块专门用于高科技蘑菇培育的大棚。</w:t>
      </w:r>
      <w:r>
        <w:rPr>
          <w:sz w:val="32"/>
          <w:szCs w:val="32"/>
        </w:rPr>
        <w:t>&lt;/p&gt;&lt;p&gt;</w:t>
      </w:r>
      <w:r>
        <w:rPr>
          <w:sz w:val="32"/>
          <w:szCs w:val="32"/>
        </w:rPr>
        <w:t>进了大棚，空气中弥漫着淡淡的木质香味，这是新鲜出炉的蘑菇散发出的独特气息。眼前的景象令人惊叹，不同品种和颜色的蘑菇整齐地排列在栋栋小屋内，每个小屋都采用先进的人工控制环境系统，保证了每一朵蘑菇都能在最适宜的温度和湿度下生长。</w:t>
      </w:r>
      <w:r>
        <w:rPr>
          <w:sz w:val="32"/>
          <w:szCs w:val="32"/>
        </w:rPr>
        <w:t>&lt;/p&gt;&lt;p&gt;&lt;img src="/static-img/jp3gQ4gFNTMMH26SVpIV2cVxQ-7x4_9Br3ySPGS8nOjRJTqVbvMKZ51G1BolIdsLgZfXJFWzvaGhl1WDX3OCiA.jpg"&gt;&lt;/p&gt;&lt;p&gt;</w:t>
      </w:r>
      <w:r>
        <w:rPr>
          <w:sz w:val="32"/>
          <w:szCs w:val="32"/>
        </w:rPr>
        <w:t>视频中的画面跳跃自如，我们看到的是一个接一个成功收获的场景。农民们耐心地将成熟的蘑菇摘下来放入篮子里，然后再次检查那些还未成熟但已经露出头部的小朋友们，看它们是否需要更多时间来完全成熟。在这个过程中，他们总是在低语、微笑，是一种对待自己的工作如此认真又充满爱心的情形。</w:t>
      </w:r>
      <w:r>
        <w:rPr>
          <w:sz w:val="32"/>
          <w:szCs w:val="32"/>
        </w:rPr>
        <w:t>&lt;/p&gt;&lt;p&gt;</w:t>
      </w:r>
      <w:r>
        <w:rPr>
          <w:sz w:val="32"/>
          <w:szCs w:val="32"/>
        </w:rPr>
        <w:t>这些精制国品之所以能够成为市面上的“国宝级”产品，就是因为从播种到收割，再到最后展示给消费者，每一步都经过精心挑选和严格管理。而现在，我正好为大家拍摄了一段关于这整个过程的一二三产区蘑菇视频，它不仅是一份知识，也是一份感动，让人仿佛置身于这个温暖而专业的大自然之中。</w:t>
      </w:r>
      <w:r>
        <w:rPr>
          <w:sz w:val="32"/>
          <w:szCs w:val="32"/>
        </w:rPr>
        <w:t>&lt;/p&gt;&lt;p&gt;&lt;img src="/static-img/ntO_AP3PpUH3XXBjTUir78VxQ-7x4_9Br3ySPGS8nOjRJTqVbvMKZ51G1BolIdsLgZfXJFWzvaGhl1WDX3OCiA.jpg"&gt;&lt;/p&gt;&lt;p&gt;</w:t>
      </w:r>
      <w:r>
        <w:rPr>
          <w:sz w:val="32"/>
          <w:szCs w:val="32"/>
        </w:rPr>
        <w:t>点击观看这段珍贵视频吧，你会发现无论是初学者还是老手，都能从中学到许多关于如何培养高质量菌类食材的事情。此外，通过这样的实践案例，我们也可以更深入地理解什么是“绿色食品”，以及为什么它对我们的健康至关重要。这是一个全新的开始，让我们一起踏上探索美食与健康之间联系之旅吧！</w:t>
      </w:r>
      <w:r>
        <w:rPr>
          <w:sz w:val="32"/>
          <w:szCs w:val="32"/>
        </w:rPr>
        <w:t>&lt;/p&gt;&lt;p&gt;&lt;a href = "/doc/780790-</w:t>
      </w:r>
      <w:r>
        <w:rPr>
          <w:sz w:val="32"/>
          <w:szCs w:val="32"/>
        </w:rPr>
        <w:t>精产国品一二三产区蘑菇视频我带你去蘑菇大棚里看精彩的生产过程</w:t>
      </w:r>
      <w:r>
        <w:rPr>
          <w:sz w:val="32"/>
          <w:szCs w:val="32"/>
        </w:rPr>
        <w:t>.doc" rel="alternate" download="780790-</w:t>
      </w:r>
      <w:r>
        <w:rPr>
          <w:sz w:val="32"/>
          <w:szCs w:val="32"/>
        </w:rPr>
        <w:t>精产国品一二三产区蘑菇视频我带你去蘑菇大棚里看精彩的生产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