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恩的回声普法栏目剧中的报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恩的回声：普法栏目剧中的报恩故事</w:t>
      </w:r>
      <w:r>
        <w:rPr>
          <w:sz w:val="32"/>
          <w:szCs w:val="32"/>
        </w:rPr>
        <w:t>&lt;/p&gt;&lt;p&gt;&lt;img src="/static-img/8tDj7DMeX5MEP70zx8XRdwVfxyjRbVgeBimvZdpspZjZY1qFJ-U7KHwVYjNXOQbi.jpg"&gt;&lt;/p&gt;&lt;p&gt;</w:t>
      </w:r>
      <w:r>
        <w:rPr>
          <w:sz w:val="32"/>
          <w:szCs w:val="32"/>
        </w:rPr>
        <w:t>在这个快节奏、高压力的时代，人们常常被繁重的工作和日常琐事所包围，忘记了生活中最珍贵的人际关系和社会责任。然而，一部部深刻而感人的电视剧，却提醒我们要保持对周围人的一颗感恩之心。其中，“普法栏目剧报恩记”是一部特别值得一提的作品，它通过真实的情景再现，讲述了一系列关于爱、关怀、帮助与报答之间美丽纠葛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种希望</w:t>
      </w:r>
      <w:r>
        <w:rPr>
          <w:sz w:val="32"/>
          <w:szCs w:val="32"/>
        </w:rPr>
        <w:t>&lt;/p&gt;&lt;p&gt;&lt;img src="/static-img/nHFyj66cmx5PmyrXN2cSQAVfxyjRbVgeBimvZdpspZiBoe8wgLy2yif8Y-rUvxY_jB1EsunWMDl3KHfJ9mBgoLfuEQGofbnUQOm91rcsi6IrBmEWB2lIoOeYVfGXO_aHwD-KSm3NW_mUrmhfHYIwqZUe6vXzJBFhNT_xMPiqkNlGwc4gFVs_mSuWkLg-TFzs.jpg"&gt;&lt;/p&gt;&lt;p&gt;“</w:t>
      </w:r>
      <w:r>
        <w:rPr>
          <w:sz w:val="32"/>
          <w:szCs w:val="32"/>
        </w:rPr>
        <w:t>普法栏目剧报恩记”开篇就以一个小男孩的身世为背景展开，他因病辍学，在家长无力支付医疗费用时，被一位慈善者所救。这名慈善者不仅资助了他的治疗，还鼓励他继续学习，并提供必要的物质支持。在这段旅程中，小男孩学会了感激与帮助他人的道理，最终成为了一个有用之才，为社会贡献自己的力量。这种从小到大的教育方式，让观众体会到了生命中最基本也是最重要的情感——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邻里</w:t>
      </w:r>
      <w:r>
        <w:rPr>
          <w:sz w:val="32"/>
          <w:szCs w:val="32"/>
        </w:rPr>
        <w:t>&lt;/p&gt;&lt;p&gt;&lt;img src="/static-img/qQo1yHNNWzMpYglJ3WhViwVfxyjRbVgeBimvZdpspZiBoe8wgLy2yif8Y-rUvxY_jB1EsunWMDl3KHfJ9mBgoLfuEQGofbnUQOm91rcsi6IrBmEWB2lIoOeYVfGXO_aHwD-KSm3NW_mUrmhfHYIwqZUe6vXzJBFhNT_xMPiqkNlGwc4gFVs_mSuWkLg-TFzs.jpg"&gt;&lt;/p&gt;&lt;p&gt;</w:t>
      </w:r>
      <w:r>
        <w:rPr>
          <w:sz w:val="32"/>
          <w:szCs w:val="32"/>
        </w:rPr>
        <w:t>该剧还描绘了一幅充满爱心邻里的小镇画卷。在这里，每个人都像家人一样相互扶持，他们共同解决问题，不论是自然灾害还是个人的困难，都能迅速集结起来帮忙。这样的社区精神让人感到温馨，也使得每个人都意识到自己并不孤单，而是一个大大家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&lt;img src="/static-img/ZDhBwzm3NiL_OpBS6moZ7QVfxyjRbVgeBimvZdpspZiBoe8wgLy2yif8Y-rUvxY_jB1EsunWMDl3KHfJ9mBgoLfuEQGofbnUQOm91rcsi6IrBmEWB2lIoOeYVfGXO_aHwD-KSm3NW_mUrmhfHYIwqZUe6vXzJBFhNT_xMPiqkNlGwc4gFVs_mSuWkLg-TFzs.jpg"&gt;&lt;/p&gt;&lt;p&gt;</w:t>
      </w:r>
      <w:r>
        <w:rPr>
          <w:sz w:val="32"/>
          <w:szCs w:val="32"/>
        </w:rPr>
        <w:t>电视剧中的某个情节讲述了一位退休教师在晚年依然坚持教书，但由于身体原因无法上课。他发现自己可以通过互联网平台进行远程教学，这样既能继续传递知识，又能够给予年轻一代以启迪。此举不仅促进了知识的传承，也激发了老年人才参与社会服务的心态，使他们成为社交活动中的活跃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</w:t>
      </w:r>
      <w:r>
        <w:rPr>
          <w:sz w:val="32"/>
          <w:szCs w:val="32"/>
        </w:rPr>
        <w:t>&lt;/p&gt;&lt;p&gt;&lt;img src="/static-img/qJxVEKll8QcgtSqfHvqY6QVfxyjRbVgeBimvZdpspZiBoe8wgLy2yif8Y-rUvxY_jB1EsunWMDl3KHfJ9mBgoLfuEQGofbnUQOm91rcsi6IrBmEWB2lIoOeYVfGXO_aHwD-KSm3NW_mUrmhfHYIwqZUe6vXzJBFhNT_xMPiqkNlGwc4gFVs_mSuWkLg-TFzs.jpg"&gt;&lt;/p&gt;&lt;p&gt;</w:t>
      </w:r>
      <w:r>
        <w:rPr>
          <w:sz w:val="32"/>
          <w:szCs w:val="32"/>
        </w:rPr>
        <w:t>在“普法栏目剧报恩记”中，有一个角色因为一次意外机会走上了志愿者的道路。她开始在医院、养老院等地做义工，不仅提升了自己的自我价值，更让那些需要帮助的人获得了心理上的安慰和实际上的援助。这段经历也引导她明白，无论能力大小，只要有一份热心，就能为世界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还涉及到了环保主题，以一种平易近人的方式向观众展示如何去减少垃圾、节约资源，以及参与绿色行动。一群学生组织清洁河流活动，虽然面临着困难，但是他们坚持到底，最终成功清理出河水变得更加干净，这种积极向上的行为激励着更多的人加入到环境保护的大军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普法栏目剧报恩记”还展示了一次跨文化交流活动，当地居民与移民团体一起举办庆祝活动。这场庆典不仅增强了解不同文化之间的理解与尊重，还促进两方间的情谊加深，同时也让移民们感到归属和欢乐。这样的桥梁作用，对于构建更紧密的人际关系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普法栏目剧报恩记”的每一个情节都是对我们现代社会的一种反思，它提醒我们无论身处何种境遇，都应该保持一种积极主动的心态，用我们的行动去点亮周围人的生活，让这份美好的感觉永远存在于我们的世界之中。</w:t>
      </w:r>
      <w:r>
        <w:rPr>
          <w:sz w:val="32"/>
          <w:szCs w:val="32"/>
        </w:rPr>
        <w:t>&lt;/p&gt;&lt;p&gt;&lt;a href = "/doc/781345-</w:t>
      </w:r>
      <w:r>
        <w:rPr>
          <w:sz w:val="32"/>
          <w:szCs w:val="32"/>
        </w:rPr>
        <w:t>感恩的回声普法栏目剧中的报恩故事</w:t>
      </w:r>
      <w:r>
        <w:rPr>
          <w:sz w:val="32"/>
          <w:szCs w:val="32"/>
        </w:rPr>
        <w:t>.doc" rel="alternate" download="781345-</w:t>
      </w:r>
      <w:r>
        <w:rPr>
          <w:sz w:val="32"/>
          <w:szCs w:val="32"/>
        </w:rPr>
        <w:t>感恩的回声普法栏目剧中的报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