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老师的神秘小兔子一段不可思议的师生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故事里，一个普通的英语老师拥有了一个不为人知的小秘密——他养了一只小兔子。这个小兔子并不是任何普通的家畜，它拥有一种神奇的力量，可以让人们在短时间内掌握一门新的语言。</w:t>
      </w:r>
      <w:r>
        <w:rPr>
          <w:sz w:val="32"/>
          <w:szCs w:val="32"/>
        </w:rPr>
        <w:t>&lt;/p&gt;&lt;p&gt;&lt;img src="/static-img/tCSO37GZhz7C9WR97sefBVlol1eWPgC9OL0nAuNGCRRifoWo39VLy8FmdCnPxinF.jpg"&gt;&lt;/p&gt;&lt;p&gt;</w:t>
      </w:r>
      <w:r>
        <w:rPr>
          <w:sz w:val="32"/>
          <w:szCs w:val="32"/>
        </w:rPr>
        <w:t>故事发生在一个风和日丽的下午，当时，小明正在他的英语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办公室里做作业。他对英语一直都感到困难，总是觉得自己学得太慢。但当他看到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放在桌角的一个小木箱旁边的小兔子时，他突然灵光一闪：这一定是一只什么魔法之物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小助手，”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微笑着说，“它能帮助你更快地学习新语言。”</w:t>
      </w:r>
      <w:r>
        <w:rPr>
          <w:sz w:val="32"/>
          <w:szCs w:val="32"/>
        </w:rPr>
        <w:t>&lt;/p&gt;&lt;p&gt;&lt;img src="/static-img/HvcVcz5Sd69d8lbAm2lyoVlol1eWPgC9OL0nAuNGCRRPvlaemcJCCOhxl4qlGkqHL1SjwXVXNnsqEmvVGq4QT8xAlZAA3FZR84iZF8J-7aGtwZNH4Z0-oLCewboUj9fp.jpg"&gt;&lt;/p&gt;&lt;p&gt;“</w:t>
      </w:r>
      <w:r>
        <w:rPr>
          <w:sz w:val="32"/>
          <w:szCs w:val="32"/>
        </w:rPr>
        <w:t>真的吗？”小明眼睛放大，“那您可以让我吃它吗？”</w:t>
      </w:r>
      <w:r>
        <w:rPr>
          <w:sz w:val="32"/>
          <w:szCs w:val="32"/>
        </w:rPr>
        <w:t>&lt;/p&gt;&lt;p&gt;Mr. Smith</w:t>
      </w:r>
      <w:r>
        <w:rPr>
          <w:sz w:val="32"/>
          <w:szCs w:val="32"/>
        </w:rPr>
        <w:t>笑着摇了摇头：“当然不用吃，它只是需要你的一点点爱。”于是，小明就开始每天去看望那个可爱的小兔子，并给它喂食。</w:t>
      </w:r>
      <w:r>
        <w:rPr>
          <w:sz w:val="32"/>
          <w:szCs w:val="32"/>
        </w:rPr>
        <w:t>&lt;/p&gt;&lt;p&gt;&lt;img src="/static-img/00IZjijKKKQaq5WaIazEVFlol1eWPgC9OL0nAuNGCRRPvlaemcJCCOhxl4qlGkqHL1SjwXVXNnsqEmvVGq4QT8xAlZAA3FZR84iZF8J-7aGtwZNH4Z0-oLCewboUj9fp.jpg"&gt;&lt;/p&gt;&lt;p&gt;</w:t>
      </w:r>
      <w:r>
        <w:rPr>
          <w:sz w:val="32"/>
          <w:szCs w:val="32"/>
        </w:rPr>
        <w:t>随着时间的推移，小明发现自己的英文能力有了显著提高。他能听懂复杂的话语，更重要的是，他能够流利地表达自己的想法。在一次学校朗诵比赛中，小明惊人的发挥赢得了全校师生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奇的小兔子的传说很快就在学校传开，每个想要快速提升语言水平的人都渴望见到这只神奇的小动物。然而，这个秘密始终被保留在几个特殊的人之间，他们知道，只要保持对知识和友情的尊重，那些看似不可思议的事情也许就不再那么遥不可及。</w:t>
      </w:r>
      <w:r>
        <w:rPr>
          <w:sz w:val="32"/>
          <w:szCs w:val="32"/>
        </w:rPr>
        <w:t>&lt;/p&gt;&lt;p&gt;&lt;img src="/static-img/_3lqbYeO1wGBDQF4w4TEA1lol1eWPgC9OL0nAuNGCRRPvlaemcJCCOhxl4qlGkqHL1SjwXVXNnsqEmvVGq4QT8xAlZAA3FZR84iZF8J-7aGtwZNH4Z0-oLCewboUj9fp.jpg"&gt;&lt;/p&gt;&lt;p&gt;</w:t>
      </w:r>
      <w:r>
        <w:rPr>
          <w:sz w:val="32"/>
          <w:szCs w:val="32"/>
        </w:rPr>
        <w:t>尽管如此，有些学生还是试图追寻那个传奇中的小兔子，但他们却找不到任何线索。直到有一天，一位退休教师向年轻的一代分享了过去关于“英语老师让我吃他的小兔兔”的传说，这件事情才渐渐成为了一段美好的回忆，而非现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一个似乎超越常理的事实，不妨多加思考，看看是否存在其他解释，而不是急于求成。如果真是这样，你可能会像那些幸运的大人们一样，通过真心相待来获得真正宝贵的东西——无论是语言技能还是友谊。</w:t>
      </w:r>
      <w:r>
        <w:rPr>
          <w:sz w:val="32"/>
          <w:szCs w:val="32"/>
        </w:rPr>
        <w:t>&lt;/p&gt;&lt;p&gt;&lt;img src="/static-img/ltXuuzN01vZZKV16FGXDY1lol1eWPgC9OL0nAuNGCRRPvlaemcJCCOhxl4qlGkqHL1SjwXVXNnsqEmvVGq4QT8xAlZAA3FZR84iZF8J-7aGtwZNH4Z0-oLCewboUj9fp.jpg"&gt;&lt;/p&gt;&lt;p&gt;&lt;a href = "/doc/781369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神秘小兔子一段不可思议的师生相遇</w:t>
      </w:r>
      <w:r>
        <w:rPr>
          <w:sz w:val="32"/>
          <w:szCs w:val="32"/>
        </w:rPr>
        <w:t>.doc" rel="alternate" download="781369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神秘小兔子一段不可思议的师生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