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换个地方的诅咒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的无处不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的不仅仅是物质财富，更是精神上的满足和个人空间的自由。然而，当一个人因为种种原因无法获得这些基本需求时，他们可能会产生一种强烈的情绪——愤怒。</w:t>
      </w:r>
      <w:r>
        <w:rPr>
          <w:sz w:val="32"/>
          <w:szCs w:val="32"/>
        </w:rPr>
        <w:t>&lt;/p&gt;&lt;p&gt;&lt;img src="/static-img/m3zGleTfsISCqCgPkoxifK0qBakaCcZDdOcXVX3c_cd5SQBeiJYGKrJF7s_AZ5nW.jpg"&gt;&lt;/p&gt;&lt;p&gt;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就像是一把火，点燃了那些被压抑和不满情绪的人们的心灵。它不是一个简单的口头禅，而是一个社会现象背后的真实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这样一位小伙子，他因为工作压力过大，长时间没有休息，一直在办公室里加班到深夜。他对同事说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！”他的意思很清楚，他希望能够离开那个让他感到疲惫和无助的地方。</w:t>
      </w:r>
      <w:r>
        <w:rPr>
          <w:sz w:val="32"/>
          <w:szCs w:val="32"/>
        </w:rPr>
        <w:t>&lt;/p&gt;&lt;p&gt;&lt;img src="/static-img/UPZQQvF4_QassReAVXa4OK0qBakaCcZDdOcXVX3c_cePMh6vNcoxuwMj8apiN6yONPaLD0tdC4bovg-kPIso6dmIHLvI3WFYwZ4IYjL_Vi9PY2ZKy1tYdGk1KhwUI9Dy2GoI6qTsgXyORpAD1noCc73FyMf4zSZfyKc6ZjMz1NHyKN3v789GOrJn4JUbxKzFbohgjJphUT6hQ2kyGtNvNXmez1Q7kfsrw72Hj2iM1mc.jpg"&gt;&lt;/p&gt;&lt;p&gt;</w:t>
      </w:r>
      <w:r>
        <w:rPr>
          <w:sz w:val="32"/>
          <w:szCs w:val="32"/>
        </w:rPr>
        <w:t>接着，我们还有一个关于家庭暴力的案例。一位女性，因为丈夫长期的虐待，她用这句话来表达自己的绝望和痛苦。她希望通过改变环境来摆脱痛苦，但最终还是选择了逃离婚姻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则网络上流传的一个段子：一群朋友去旅行，在旅途中他们发现自己被困在了一个荒凉的小镇上。当他们询问当地人为什么这里这么偏僻时，那里的老板娘冷静地说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</w:t>
      </w:r>
      <w:r>
        <w:rPr>
          <w:sz w:val="32"/>
          <w:szCs w:val="32"/>
        </w:rPr>
        <w:t>&lt;/p&gt;&lt;p&gt;&lt;img src="/static-img/f_sm3OydrhCrReRFjW0SVq0qBakaCcZDdOcXVX3c_cePMh6vNcoxuwMj8apiN6yONPaLD0tdC4bovg-kPIso6dmIHLvI3WFYwZ4IYjL_Vi9PY2ZKy1tYdGk1KhwUI9Dy2GoI6qTsgXyORpAD1noCc73FyMf4zSZfyKc6ZjMz1NHyKN3v789GOrJn4JUbxKzFbohgjJphUT6hQ2kyGtNvNXmez1Q7kfsrw72Hj2iM1mc.jpg"&gt;&lt;/p&gt;&lt;p&gt;</w:t>
      </w:r>
      <w:r>
        <w:rPr>
          <w:sz w:val="32"/>
          <w:szCs w:val="32"/>
        </w:rPr>
        <w:t>从这些案例中可以看出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一词语，不仅仅是一句粗俗的话，它背后藏着的是人们对于更好生活、更健康环境的渴望。在现代社会，这样的愿望并不难理解。但问题是，这样的愿望往往伴随着挑战，有时候甚至需要面对艰难的人生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是一个复杂而多层面的主题，它涉及到了心理状态、社会关系以及人生的各种变迁。在不同的语境下，这句话展现出了不同的人生态度，也引发了一系列关于改善生活质量的问题。这场讨论并没有结束，它只是刚刚开始。</w:t>
      </w:r>
      <w:r>
        <w:rPr>
          <w:sz w:val="32"/>
          <w:szCs w:val="32"/>
        </w:rPr>
        <w:t>&lt;/p&gt;&lt;p&gt;&lt;img src="/static-img/00z4sg519z_qpG4Bgay6-60qBakaCcZDdOcXVX3c_cePMh6vNcoxuwMj8apiN6yONPaLD0tdC4bovg-kPIso6dmIHLvI3WFYwZ4IYjL_Vi9PY2ZKy1tYdGk1KhwUI9Dy2GoI6qTsgXyORpAD1noCc73FyMf4zSZfyKc6ZjMz1NHyKN3v789GOrJn4JUbxKzFbohgjJphUT6hQ2kyGtNvNXmez1Q7kfsrw72Hj2iM1mc.jpg"&gt;&lt;/p&gt;&lt;p&gt;&lt;a href = "/doc/7815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地方的诅咒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无处不在</w:t>
      </w:r>
      <w:r>
        <w:rPr>
          <w:sz w:val="32"/>
          <w:szCs w:val="32"/>
        </w:rPr>
        <w:t>.doc" rel="alternate" download="78150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个地方的诅咒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的无处不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