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下的疼痛揭秘童年阴影的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梯下的疼痛：揭秘童年阴影的起源</w:t>
      </w:r>
      <w:r>
        <w:rPr>
          <w:sz w:val="32"/>
          <w:szCs w:val="32"/>
        </w:rPr>
        <w:t>&lt;/p&gt;&lt;p&gt;&lt;img src="/static-img/h5n_5CRSigBqkDU3ja5ON8VxQ-7x4_9Br3ySPGS8nOj1250OMGdLvBIZrgsclD7b.jpg"&gt;&lt;/p&gt;&lt;p&gt;</w:t>
      </w:r>
      <w:r>
        <w:rPr>
          <w:sz w:val="32"/>
          <w:szCs w:val="32"/>
        </w:rPr>
        <w:t>玩滑梯不仅仅是儿时的欢乐游戏，它背后隐藏着成人的复杂情感和深层次的心理问题。从表面上看，孩子们在滑梯上嬉戏笑闹，但实际上，这种行为往往掩盖了他们内心的恐惧、焦虑和对安全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滑梯上的无助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滑梯下，孩子们常常感到无助，因为他们无法控制自己的速度和方向，而这正是成人生活中的一个普遍主题。我们在工作中或许会感到自己像被推向未知的未来，就像没有力量阻止自己坠入下方。</w:t>
      </w:r>
      <w:r>
        <w:rPr>
          <w:sz w:val="32"/>
          <w:szCs w:val="32"/>
        </w:rPr>
        <w:t>&lt;/p&gt;&lt;p&gt;&lt;img src="/static-img/SfK75Sx1O-oja3Hl5zF5jMVxQ-7x4_9Br3ySPGS8nOjRJTqVbvMKZ51G1BolIdsLgZfXJFWzvaGhl1WDX3OCiA.jpg"&gt;&lt;/p&gt;&lt;p&gt;</w:t>
      </w:r>
      <w:r>
        <w:rPr>
          <w:sz w:val="32"/>
          <w:szCs w:val="32"/>
        </w:rPr>
        <w:t>越来越难以承受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发现生活中的压力越来越大，就像是每一次翻滚都带来了更多沉重的情绪负担。这使得我们开始怀疑是否还有退路，只能不断地前行，无论如何也不能倒下。</w:t>
      </w:r>
      <w:r>
        <w:rPr>
          <w:sz w:val="32"/>
          <w:szCs w:val="32"/>
        </w:rPr>
        <w:t>&lt;/p&gt;&lt;p&gt;&lt;img src="/static-img/CZ17R7CiUCpcAVCf_Iun-8VxQ-7x4_9Br3ySPGS8nOjRJTqVbvMKZ51G1BolIdsLgZfXJFWzvaGhl1WDX3OCiA.jpg"&gt;&lt;/p&gt;&lt;p&gt;</w:t>
      </w:r>
      <w:r>
        <w:rPr>
          <w:sz w:val="32"/>
          <w:szCs w:val="32"/>
        </w:rPr>
        <w:t>封闭空间里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高处，看着遥远的地平线，仿佛回到了那个孤独又脆弱的小孩时刻。在这个封闭空间里，我们害怕跌落，也害怕失去控制，一切都似乎比想象中更可怕。</w:t>
      </w:r>
      <w:r>
        <w:rPr>
          <w:sz w:val="32"/>
          <w:szCs w:val="32"/>
        </w:rPr>
        <w:t>&lt;/p&gt;&lt;p&gt;&lt;img src="/static-img/qFQ5RO2jgyDOvrD2iSlmXsVxQ-7x4_9Br3ySPGS8nOjRJTqVbvMKZ51G1BolIdsLgZfXJFWzvaGhl1WDX3OCiA.jpg"&gt;&lt;/p&gt;&lt;p&gt;</w:t>
      </w:r>
      <w:r>
        <w:rPr>
          <w:sz w:val="32"/>
          <w:szCs w:val="32"/>
        </w:rPr>
        <w:t>不断追寻安全感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年后的世界充满了不确定性，但我们的内心仍然渴望那份曾经在父母保护下的安全感。就如同每个角落都是可能藏有危险的地方，所以我们总是在寻找新的安全线，希望能够稳定下来。</w:t>
      </w:r>
      <w:r>
        <w:rPr>
          <w:sz w:val="32"/>
          <w:szCs w:val="32"/>
        </w:rPr>
        <w:t>&lt;/p&gt;&lt;p&gt;&lt;img src="/static-img/4lu9UB2qAtIquDCGqrgaDMVxQ-7x4_9Br3ySPGS8nOjRJTqVbvMKZ51G1BolIdsLgZfXJFWzvaGhl1WDX3OCiA.jpg"&gt;&lt;/p&gt;&lt;p&gt;</w:t>
      </w:r>
      <w:r>
        <w:rPr>
          <w:sz w:val="32"/>
          <w:szCs w:val="32"/>
        </w:rPr>
        <w:t>命运之轮转动，不可逆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滑梯顶端，一脚踏空，那一刻，你意识到一切都是不可逆转。你只能任由命运之轮继续旋转，不管它带你去哪里。这也是一种成熟过程中的体验，每个人都会经历这一段旅程，只不过时间长短不同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过去，将注意力放在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认识到所有这些之后，我们学会将注意力放在眼前的任务上，而不是纠结于过去或过分担忧未来。当我站在地面上，看着那些小朋友玩耍，我知道他们正在通过游戏学习如何应对生活中的挑战。而我，则是在努力找到我的位置，在这个不断变化的大舞台上找到属于我的角色。</w:t>
      </w:r>
      <w:r>
        <w:rPr>
          <w:sz w:val="32"/>
          <w:szCs w:val="32"/>
        </w:rPr>
        <w:t>&lt;/p&gt;&lt;p&gt;&lt;a href = "/doc/781699-</w:t>
      </w:r>
      <w:r>
        <w:rPr>
          <w:sz w:val="32"/>
          <w:szCs w:val="32"/>
        </w:rPr>
        <w:t>滑梯下的疼痛揭秘童年阴影的起源</w:t>
      </w:r>
      <w:r>
        <w:rPr>
          <w:sz w:val="32"/>
          <w:szCs w:val="32"/>
        </w:rPr>
        <w:t>.doc" rel="alternate" download="781699-</w:t>
      </w:r>
      <w:r>
        <w:rPr>
          <w:sz w:val="32"/>
          <w:szCs w:val="32"/>
        </w:rPr>
        <w:t>滑梯下的疼痛揭秘童年阴影的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