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苑佳音殿上欢宴的秘密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苑佳音：殿上欢宴的秘密奏鸣</w:t>
      </w:r>
      <w:r>
        <w:rPr>
          <w:sz w:val="32"/>
          <w:szCs w:val="32"/>
        </w:rPr>
        <w:t>&lt;/p&gt;&lt;p&gt;&lt;img src="/static-img/zVLgBUrcBDr4Np0mdn_LbcyHTql2hSRMeq3jjf3zmXvsC5MLWf9kt1FVW40YjVTR.jpeg"&gt;&lt;/p&gt;&lt;p&gt;</w:t>
      </w:r>
      <w:r>
        <w:rPr>
          <w:sz w:val="32"/>
          <w:szCs w:val="32"/>
        </w:rPr>
        <w:t>在古代皇宫之中，音乐不仅是一种艺术形式，更是政治、文化和社会生活的一部分。每当夜幕降临，殿上就会响起和声悠扬的乐曲，那些身穿华丽服饰的宫女们，在轻盈的舞步中随着旋律摇曳，他们仿佛与天上的星辰一样璀璨。</w:t>
      </w:r>
      <w:r>
        <w:rPr>
          <w:sz w:val="32"/>
          <w:szCs w:val="32"/>
        </w:rPr>
        <w:t>&lt;/p&gt;&lt;p&gt;</w:t>
      </w:r>
      <w:r>
        <w:rPr>
          <w:sz w:val="32"/>
          <w:szCs w:val="32"/>
        </w:rPr>
        <w:t>宫廷乐队的组成</w:t>
      </w:r>
      <w:r>
        <w:rPr>
          <w:sz w:val="32"/>
          <w:szCs w:val="32"/>
        </w:rPr>
        <w:t>&lt;/p&gt;&lt;p&gt;&lt;img src="/static-img/0GiYo89qqoMc4Ki105mZkMyHTql2hSRMeq3jjf3zmXt8I6ZIKyFZovyI57qI_eheO9KYxZJnVID0VakLp8KRlz9adln744wmF7mFNnZXuIOZF-KhEDpmopD1zkOngO8peRHhykegrF_W__rzG72e-g.jpg"&gt;&lt;/p&gt;&lt;p&gt;</w:t>
      </w:r>
      <w:r>
        <w:rPr>
          <w:sz w:val="32"/>
          <w:szCs w:val="32"/>
        </w:rPr>
        <w:t>宫廷乐队由多位优秀的小提琴手、小号手、大提琴手、钢琴家以及其他各种各样的音乐家组成，他们来自不同的地方，有的是本国人，有的是从远方带来的异族。这些音乐家的才能各具特色，他们能够将不同的风格融合在一起，为殿上欢宴增添无限魅力。</w:t>
      </w:r>
      <w:r>
        <w:rPr>
          <w:sz w:val="32"/>
          <w:szCs w:val="32"/>
        </w:rPr>
        <w:t>&lt;/p&gt;&lt;p&gt;</w:t>
      </w:r>
      <w:r>
        <w:rPr>
          <w:sz w:val="32"/>
          <w:szCs w:val="32"/>
        </w:rPr>
        <w:t>音乐教育</w:t>
      </w:r>
      <w:r>
        <w:rPr>
          <w:sz w:val="32"/>
          <w:szCs w:val="32"/>
        </w:rPr>
        <w:t>&lt;/p&gt;&lt;p&gt;&lt;img src="/static-img/P2vgIvDCPZNMrwV316AGn8yHTql2hSRMeq3jjf3zmXt8I6ZIKyFZovyI57qI_eheO9KYxZJnVID0VakLp8KRlz9adln744wmF7mFNnZXuIOZF-KhEDpmopD1zkOngO8peRHhykegrF_W__rzG72e-g.jpg"&gt;&lt;/p&gt;&lt;p&gt;</w:t>
      </w:r>
      <w:r>
        <w:rPr>
          <w:sz w:val="32"/>
          <w:szCs w:val="32"/>
        </w:rPr>
        <w:t>为了让宫廷中的每个人都能欣赏到高水平的音乐演出，皇帝还特别设立了一所专门用于培养音乐人才的大学。在那里，小小年纪就已经展现出才华横溢的人才们接受了严格而系统化的教育，他们不仅学习了各种各样的乐器，还深入研究过世界各地不同的曲风，从而为他们未来的表演增添了更多色彩。</w:t>
      </w:r>
      <w:r>
        <w:rPr>
          <w:sz w:val="32"/>
          <w:szCs w:val="32"/>
        </w:rPr>
        <w:t>&lt;/p&gt;&lt;p&gt;</w:t>
      </w:r>
      <w:r>
        <w:rPr>
          <w:sz w:val="32"/>
          <w:szCs w:val="32"/>
        </w:rPr>
        <w:t>殿上欢</w:t>
      </w:r>
      <w:r>
        <w:rPr>
          <w:sz w:val="32"/>
          <w:szCs w:val="32"/>
        </w:rPr>
        <w:t>1v3po&lt;/p&gt;&lt;p&gt;&lt;img src="/static-img/D4LHHuqKjTM6DjvRw5ubfMyHTql2hSRMeq3jjf3zmXt8I6ZIKyFZovyI57qI_eheO9KYxZJnVID0VakLp8KRlz9adln744wmF7mFNnZXuIOZF-KhEDpmopD1zkOngO8peRHhykegrF_W__rzG72e-g.jpg"&gt;&lt;/p&gt;&lt;p&gt;&amp;#34;</w:t>
      </w:r>
      <w:r>
        <w:rPr>
          <w:sz w:val="32"/>
          <w:szCs w:val="32"/>
        </w:rPr>
        <w:t>殿上欢</w:t>
      </w:r>
      <w:r>
        <w:rPr>
          <w:sz w:val="32"/>
          <w:szCs w:val="32"/>
        </w:rPr>
        <w:t>1v3po&amp;#34;</w:t>
      </w:r>
      <w:r>
        <w:rPr>
          <w:sz w:val="32"/>
          <w:szCs w:val="32"/>
        </w:rPr>
        <w:t>这个词汇听起来可能有些陌生，它其实指的是一种特殊的情景，即一位独唱者或是一个小型乐团在一个宏伟场合中进行表演。这通常发生在晚宴之后，当宾客们感到疲惫时，这种低沉而又充满情感的声音能够唤醒他们的心灵，让他们忘记了繁忙的一天，只专注于这份美妙的声音。</w:t>
      </w:r>
      <w:r>
        <w:rPr>
          <w:sz w:val="32"/>
          <w:szCs w:val="32"/>
        </w:rPr>
        <w:t>&lt;/p&gt;&lt;p&gt;</w:t>
      </w:r>
      <w:r>
        <w:rPr>
          <w:sz w:val="32"/>
          <w:szCs w:val="32"/>
        </w:rPr>
        <w:t>皇帝对音乐的喜爱</w:t>
      </w:r>
      <w:r>
        <w:rPr>
          <w:sz w:val="32"/>
          <w:szCs w:val="32"/>
        </w:rPr>
        <w:t>&lt;/p&gt;&lt;p&gt;&lt;img src="/static-img/tjtKgMjOdXz9WLbk-nPzS8yHTql2hSRMeq3jjf3zmXt8I6ZIKyFZovyI57qI_eheO9KYxZJnVID0VakLp8KRlz9adln744wmF7mFNnZXuIOZF-KhEDpmopD1zkOngO8peRHhykegrF_W__rzG72e-g.jpeg"&gt;&lt;/p&gt;&lt;p&gt;</w:t>
      </w:r>
      <w:r>
        <w:rPr>
          <w:sz w:val="32"/>
          <w:szCs w:val="32"/>
        </w:rPr>
        <w:t xml:space="preserve">据说皇帝非常喜欢这种低沉温柔的声音，他经常会邀请一些最有才华的小提琴家来 </w:t>
      </w:r>
      <w:r>
        <w:rPr>
          <w:sz w:val="32"/>
          <w:szCs w:val="32"/>
        </w:rPr>
        <w:t xml:space="preserve">palace </w:t>
      </w:r>
      <w:r>
        <w:rPr>
          <w:sz w:val="32"/>
          <w:szCs w:val="32"/>
        </w:rPr>
        <w:t>给他弹奏。他认为这样的声音能够帮助他放松心情，同时也能激发他的创意，使得他更好地处理国家大事。而且，每当他听到那种声音的时候，他都会感到一种超脱世俗的情怀，这对于一个掌握命运的人来说，无疑是个很好的避风港。</w:t>
      </w:r>
      <w:r>
        <w:rPr>
          <w:sz w:val="32"/>
          <w:szCs w:val="32"/>
        </w:rPr>
        <w:t>&lt;/p&gt;&lt;p&gt;</w:t>
      </w:r>
      <w:r>
        <w:rPr>
          <w:sz w:val="32"/>
          <w:szCs w:val="32"/>
        </w:rPr>
        <w:t>音樂與宮廷政治</w:t>
      </w:r>
      <w:r>
        <w:rPr>
          <w:sz w:val="32"/>
          <w:szCs w:val="32"/>
        </w:rPr>
        <w:t>&lt;/p&gt;&lt;p&gt;</w:t>
      </w:r>
      <w:r>
        <w:rPr>
          <w:sz w:val="32"/>
          <w:szCs w:val="32"/>
        </w:rPr>
        <w:t>尽管如此，在那个年代，对于音楽来说，并不是所有人都平等。一旦某个人的才能引起了权力的注意，那么他们几乎可以做任何事情。但即使是在这样复杂的地缘政治背景下，音樂依然扮演着不可或缺的一角，它不仅是娱乐，也是交流思想和传递信息的手段之一。在某些情况下，甚至可以通过特殊安排，让一首歌曲成为两国间友好关系的一个象征。</w:t>
      </w:r>
      <w:r>
        <w:rPr>
          <w:sz w:val="32"/>
          <w:szCs w:val="32"/>
        </w:rPr>
        <w:t>&lt;/p&gt;&lt;p&gt;</w:t>
      </w:r>
      <w:r>
        <w:rPr>
          <w:sz w:val="32"/>
          <w:szCs w:val="32"/>
        </w:rPr>
        <w:t>后续影响与遗产</w:t>
      </w:r>
      <w:r>
        <w:rPr>
          <w:sz w:val="32"/>
          <w:szCs w:val="32"/>
        </w:rPr>
        <w:t>&lt;/p&gt;&lt;p&gt;</w:t>
      </w:r>
      <w:r>
        <w:rPr>
          <w:sz w:val="32"/>
          <w:szCs w:val="32"/>
        </w:rPr>
        <w:t>随着时间流逝，不同朝代相继更迭，但那里的宫廷仍然保留着对音乐如此热爱的心态。那些曾经参加“殿上欢</w:t>
      </w:r>
      <w:r>
        <w:rPr>
          <w:sz w:val="32"/>
          <w:szCs w:val="32"/>
        </w:rPr>
        <w:t>1v3po”</w:t>
      </w:r>
      <w:r>
        <w:rPr>
          <w:sz w:val="32"/>
          <w:szCs w:val="32"/>
        </w:rPr>
        <w:t>的艺术家们，将自己的技艺传授给后辈，而这些后辈则继续推动这一文化传统向前发展直至今天。这座古老城池里，每一次回响，都似乎诉说着那段历史背后的故事，以及它如何被永恒地铭刻在人们的心头。</w:t>
      </w:r>
      <w:r>
        <w:rPr>
          <w:sz w:val="32"/>
          <w:szCs w:val="32"/>
        </w:rPr>
        <w:t>&lt;/p&gt;&lt;p&gt;&lt;a href = "/doc/781943-</w:t>
      </w:r>
      <w:r>
        <w:rPr>
          <w:sz w:val="32"/>
          <w:szCs w:val="32"/>
        </w:rPr>
        <w:t>御苑佳音殿上欢宴的秘密奏鸣</w:t>
      </w:r>
      <w:r>
        <w:rPr>
          <w:sz w:val="32"/>
          <w:szCs w:val="32"/>
        </w:rPr>
        <w:t>.doc" rel="alternate" download="781943-</w:t>
      </w:r>
      <w:r>
        <w:rPr>
          <w:sz w:val="32"/>
          <w:szCs w:val="32"/>
        </w:rPr>
        <w:t>御苑佳音殿上欢宴的秘密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