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我在一幅古老图画前听见了凤的低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一幅古老图画前，听见了凤的低语。画中的凤，姿态优雅，羽毛如同初冬的雪，一片洁白。我被这静谧的场景深深吸引，不由自主地走近，那声音似乎就在我的耳畔轻轻响起。</w:t>
      </w:r>
      <w:r>
        <w:rPr>
          <w:sz w:val="32"/>
          <w:szCs w:val="32"/>
        </w:rPr>
        <w:t>&lt;/p&gt;&lt;p&gt;&lt;img src="/static-img/W7F4_8OOA9pBl8VDDm6h-U-vBogN2iLTDPUnaOnxedSpRH5ExjRrFGb8i2pFyVat.png"&gt;&lt;/p&gt;&lt;p&gt;</w:t>
      </w:r>
      <w:r>
        <w:rPr>
          <w:sz w:val="32"/>
          <w:szCs w:val="32"/>
        </w:rPr>
        <w:t>且听凤吟，这四个字，在古代文学中常常用来形容那高贵、神秘的声音，如同仙女一般。它不仅仅是对声调的赞美，更是对诗意和情感深处的一种渴望。每当听到这些字，我都会想象自己站在一个遥远的地方，那里有着传说中的仙境，每一次呼吸都是清新而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仔细观察图画上的凤，它仿佛在等待着什么。一阵微风吹过，花瓣随之摇曳，其间夹杂着几声悠扬的声音。那声音不是来自于任何自然界的声音，而是我心中对于“且听凤吟”的无限向往和渴望。</w:t>
      </w:r>
      <w:r>
        <w:rPr>
          <w:sz w:val="32"/>
          <w:szCs w:val="32"/>
        </w:rPr>
        <w:t>&lt;/p&gt;&lt;p&gt;&lt;img src="/static-img/gy2XoYeIKrSeB8mL36CvLE-vBogN2iLTDPUnaOnxedRDpX3qxul4YEKJzNTRsj21gYOB0-pM18CgP-lPL0TwHkLaDMkJ93x72moY3M_zqqeVOfReCirlOFZcVpC0iyY8nbmay3dMlKSVbwvNUZIFuf5fIGwiir3k--XnxFI7VpELMDLxyfEShiVlT8Tcxj8oizHzZHhal0YtcTpam-liLOqC3-4Z2XAuiD9qMW78V2M.png"&gt;&lt;/p&gt;&lt;p&gt;</w:t>
      </w:r>
      <w:r>
        <w:rPr>
          <w:sz w:val="32"/>
          <w:szCs w:val="32"/>
        </w:rPr>
        <w:t>我闭上眼睛，让自己的心灵完全沉浸其中。那声音像是从遥远的地方飘来，又像是来自内心最深处的情感共鸣。我开始思考，如果能够真的听到那只神鸟的真实歌唱会是什么样的？是否能触摸到它所代表的情感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那些幻想与现实之间存在某种联系。在忙碌的人生旅途中，我们也许可以通过音乐、诗歌或者其他形式表达出来的心灵语言，就像那个古老图画中的凤一样，用它们独特的声音去诉说我们内心世界的一切。</w:t>
      </w:r>
      <w:r>
        <w:rPr>
          <w:sz w:val="32"/>
          <w:szCs w:val="32"/>
        </w:rPr>
        <w:t>&lt;/p&gt;&lt;p&gt;&lt;img src="/static-img/xxNwmMrmEJkQFG_fEBt8gE-vBogN2iLTDPUnaOnxedRDpX3qxul4YEKJzNTRsj21gYOB0-pM18CgP-lPL0TwHkLaDMkJ93x72moY3M_zqqeVOfReCirlOFZcVpC0iyY8nbmay3dMlKSVbwvNUZIFuf5fIGwiir3k--XnxFI7VpELMDLxyfEShiVlT8Tcxj8oizHzZHhal0YtcTpam-liLOqC3-4Z2XAuiD9qMW78V2M.png"&gt;&lt;/p&gt;&lt;p&gt;</w:t>
      </w:r>
      <w:r>
        <w:rPr>
          <w:sz w:val="32"/>
          <w:szCs w:val="32"/>
        </w:rPr>
        <w:t>所以，当你遇到困惑或是迷茫时，不妨停下脚步，也许就能听到那最隐蔽却又最真挚的声音——你的内心在悄悄告诉你：“且听自己吟”。</w:t>
      </w:r>
      <w:r>
        <w:rPr>
          <w:sz w:val="32"/>
          <w:szCs w:val="32"/>
        </w:rPr>
        <w:t>&lt;/p&gt;&lt;p&gt;&lt;a href = "/doc/782069-</w:t>
      </w:r>
      <w:r>
        <w:rPr>
          <w:sz w:val="32"/>
          <w:szCs w:val="32"/>
        </w:rPr>
        <w:t>且听凤吟我在一幅古老图画前听见了凤的低语</w:t>
      </w:r>
      <w:r>
        <w:rPr>
          <w:sz w:val="32"/>
          <w:szCs w:val="32"/>
        </w:rPr>
        <w:t>.doc" rel="alternate" download="782069-</w:t>
      </w:r>
      <w:r>
        <w:rPr>
          <w:sz w:val="32"/>
          <w:szCs w:val="32"/>
        </w:rPr>
        <w:t>且听凤吟我在一幅古老图画前听见了凤的低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