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贵族长篇小说月下独酌的绅士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独酌的绅士们</w:t>
      </w:r>
      <w:r>
        <w:rPr>
          <w:sz w:val="32"/>
          <w:szCs w:val="32"/>
        </w:rPr>
        <w:t>&lt;/p&gt;&lt;p&gt;&lt;img src="/static-img/KgYHP9cfprd0eqC8kYLGwBHJWBNCG2i_2s6qZP8MXnVoldVdzVMonqCE3G2xBot6.jpg"&gt;&lt;/p&gt;&lt;p&gt;</w:t>
      </w:r>
      <w:r>
        <w:rPr>
          <w:sz w:val="32"/>
          <w:szCs w:val="32"/>
        </w:rPr>
        <w:t>夜色贵族长篇小说，仿佛是一扇通往过去的门，它带我们穿越时空，走进了那些光鲜亮丽又充满诱惑的时代。这里，是一个由高贵和权力的气息组成的小世界，其中的人物各有千秋，他们在夜色的舞台上跳起了自己的芭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名叫“幽梦”的城堡里，这座城堡被一片深邃的森林环抱着，昏暗而神秘，就像它主人——一位年轻而英俊的贵族，他以他的智慧和勇敢赢得了所有人的尊敬。这个人叫艾伦，他拥有家族最古老的一面勋章，那是传说中的“星辰之心”，据说能让持有者洞察一切。</w:t>
      </w:r>
      <w:r>
        <w:rPr>
          <w:sz w:val="32"/>
          <w:szCs w:val="32"/>
        </w:rPr>
        <w:t>&lt;/p&gt;&lt;p&gt;&lt;img src="/static-img/kQ0XDFjU4yRJOUw5N8BxGhHJWBNCG2i_2s6qZP8MXnUwEd8R2bpi1Q9gbYpfPMgPxwwc02LeTd7bzALOYGN_4sF-kBXca-r6eikPSnf-t9Epa5GFFK98l3NynUBa4gHe.jpg"&gt;&lt;/p&gt;&lt;p&gt;</w:t>
      </w:r>
      <w:r>
        <w:rPr>
          <w:sz w:val="32"/>
          <w:szCs w:val="32"/>
        </w:rPr>
        <w:t>艾伦平日里的生活非常规律，每天晚上都会独自一人坐在城堡的一个偏僻角落中饮酒赏月。他喜欢那样的宁静，那样的孤寂，让他能够更好地思考家族的事业，以及如何保护他们免受外界威胁。在那里，他会遇到一些奇特的人物，比如那个来自遥远东方的小女孩，她口袋里总是藏着各种各样奇异的手工艺品；还有那个身影低沉、声音温暖的大师，经常向艾伦讲述关于宇宙和生命奥秘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安稳的小世界并不是永恒存在的。一场突如其来的风暴改变了一切。那是一个春末的时候，一道不祥的消息传来，说是黑暗势力已经开始行动，他们要夺取整个国家，从而控制所有资源。而艾伦知道，只有他手中的“星辰之心”才能阻止这一切，所以他必须准备好迎接即将到来的战斗。</w:t>
      </w:r>
      <w:r>
        <w:rPr>
          <w:sz w:val="32"/>
          <w:szCs w:val="32"/>
        </w:rPr>
        <w:t>&lt;/p&gt;&lt;p&gt;&lt;img src="/static-img/W7-G5MmOjKnFeZu3zra61BHJWBNCG2i_2s6qZP8MXnUwEd8R2bpi1Q9gbYpfPMgPxwwc02LeTd7bzALOYGN_4sF-kBXca-r6eikPSnf-t9Epa5GFFK98l3NynUBa4gHe.jpg"&gt;&lt;/p&gt;&lt;p&gt;</w:t>
      </w:r>
      <w:r>
        <w:rPr>
          <w:sz w:val="32"/>
          <w:szCs w:val="32"/>
        </w:rPr>
        <w:t>夜色贵族长篇小说，在这紧张而危险的情况下，也许还会有一些意想不到的人出现。但无论如何，都需要每个人都站出来，用自己的方式去抵抗那些想要毁灭美好的力量。最后，我们不知道这样的故事会怎样结束，但我们可以预见，这一定是一个充满悬疑与惊喜、激动人心且令人难忘的情节发展。这就是《月下独酌的绅士们》，一个关于忠诚、勇气以及守护自己信仰的小说，它将带你进入一个未知但充满希望的地方。</w:t>
      </w:r>
      <w:r>
        <w:rPr>
          <w:sz w:val="32"/>
          <w:szCs w:val="32"/>
        </w:rPr>
        <w:t>&lt;/p&gt;&lt;p&gt;&lt;a href = "/doc/782613-</w:t>
      </w:r>
      <w:r>
        <w:rPr>
          <w:sz w:val="32"/>
          <w:szCs w:val="32"/>
        </w:rPr>
        <w:t>夜色贵族长篇小说月下独酌的绅士们</w:t>
      </w:r>
      <w:r>
        <w:rPr>
          <w:sz w:val="32"/>
          <w:szCs w:val="32"/>
        </w:rPr>
        <w:t>.doc" rel="alternate" download="782613-</w:t>
      </w:r>
      <w:r>
        <w:rPr>
          <w:sz w:val="32"/>
          <w:szCs w:val="32"/>
        </w:rPr>
        <w:t>夜色贵族长篇小说月下独酌的绅士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