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没交作业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老师的小手指让我的课间变成惩罚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“小手指”让我的课间变成惩罚时光</w:t>
      </w:r>
      <w:r>
        <w:rPr>
          <w:sz w:val="32"/>
          <w:szCs w:val="32"/>
        </w:rPr>
        <w:t>&lt;/p&gt;&lt;p&gt;&lt;img src="/static-img/H-Gh5qOKvCVg9laxRU8o6pvTaAYwIKryvD3TQH0OxYnWOuGRllI1cUTirRuCQu4h.jpg"&gt;&lt;/p&gt;&lt;p&gt;</w:t>
      </w:r>
      <w:r>
        <w:rPr>
          <w:sz w:val="32"/>
          <w:szCs w:val="32"/>
        </w:rPr>
        <w:t>记得那天，我午休的时候不小心睡着了，醒来时已经是上课时间，但我却忘了带作业。担心老师会问到，我偷偷地坐到了最后一排，不敢抬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课铃声响起，我匆忙收拾书包准备离开，却被老师的目光捕捉。我心里就像有千斤重石一般沉重，知道自己要挨骂了。果然，在门口等待开</w:t>
      </w:r>
      <w:r>
        <w:rPr>
          <w:sz w:val="32"/>
          <w:szCs w:val="32"/>
        </w:rPr>
        <w:t>locker</w:t>
      </w:r>
      <w:r>
        <w:rPr>
          <w:sz w:val="32"/>
          <w:szCs w:val="32"/>
        </w:rPr>
        <w:t>的学生们中，有几个同学悄悄对我使眼色。</w:t>
      </w:r>
      <w:r>
        <w:rPr>
          <w:sz w:val="32"/>
          <w:szCs w:val="32"/>
        </w:rPr>
        <w:t>&lt;/p&gt;&lt;p&gt;&lt;img src="/static-img/LadzZiDlqdaU2PUm4iegAJvTaAYwIKryvD3TQH0OxYmWPSYXtHgM0sHaGHnKr9e2Jw71NCv8ZqYYDu3LW45jZc1AICTayfLgpyTO1D2gNUXR7CiYSmwoepRdXxeLnjcfkmy3xCEkl8nkPRIOyRHcFbOb2VMJBjRXLY4PizUZbnA.jpg"&gt;&lt;/p&gt;&lt;p&gt;“</w:t>
      </w:r>
      <w:r>
        <w:rPr>
          <w:sz w:val="32"/>
          <w:szCs w:val="32"/>
        </w:rPr>
        <w:t>老李，你这次真倒楣啊。”他们低声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点头，只能默默地承受着这样的注视。当晚自习结束后，班级里传来了熟悉的声音：“老李，你过来一下。”</w:t>
      </w:r>
      <w:r>
        <w:rPr>
          <w:sz w:val="32"/>
          <w:szCs w:val="32"/>
        </w:rPr>
        <w:t>&lt;/p&gt;&lt;p&gt;&lt;img src="/static-img/8Os7ju8oBtPUFM8ZNxWfNJvTaAYwIKryvD3TQH0OxYmWPSYXtHgM0sHaGHnKr9e2Jw71NCv8ZqYYDu3LW45jZc1AICTayfLgpyTO1D2gNUXR7CiYSmwoepRdXxeLnjcfkmy3xCEkl8nkPRIOyRHcFbOb2VMJBjRXLY4PizUZbnA.jpg"&gt;&lt;/p&gt;&lt;p&gt;</w:t>
      </w:r>
      <w:r>
        <w:rPr>
          <w:sz w:val="32"/>
          <w:szCs w:val="32"/>
        </w:rPr>
        <w:t>走过去后，老师用一种不可思议的表情看着我：“你没交作业？！”声音里透露出既失望又无奈的情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……今天忘了带。”我羞愧地说，同时感受到自己的脸颊在逐渐变得火热。</w:t>
      </w:r>
      <w:r>
        <w:rPr>
          <w:sz w:val="32"/>
          <w:szCs w:val="32"/>
        </w:rPr>
        <w:t>&lt;/p&gt;&lt;p&gt;&lt;img src="/static-img/xr5Hnxx8B5qiKFi0XkeeqJvTaAYwIKryvD3TQH0OxYmWPSYXtHgM0sHaGHnKr9e2Jw71NCv8ZqYYDu3LW45jZc1AICTayfLgpyTO1D2gNUXR7CiYSmwoepRdXxeLnjcfkmy3xCEkl8nkPRIOyRHcFbOb2VMJBjRXLY4PizUZbnA.jpg"&gt;&lt;/p&gt;&lt;p&gt;</w:t>
      </w:r>
      <w:r>
        <w:rPr>
          <w:sz w:val="32"/>
          <w:szCs w:val="32"/>
        </w:rPr>
        <w:t>老师叹了一口气，然后轻快地敲了一下黑板：“好吧，那你明天在放学后给我补写五篇抄本题目。这就是你的‘</w:t>
      </w:r>
      <w:r>
        <w:rPr>
          <w:sz w:val="32"/>
          <w:szCs w:val="32"/>
        </w:rPr>
        <w:t>C’——</w:t>
      </w:r>
      <w:r>
        <w:rPr>
          <w:sz w:val="32"/>
          <w:szCs w:val="32"/>
        </w:rPr>
        <w:t>学习的小手指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是一次难以忘怀的教训，但也让我深刻意识到，每一次犯错都是成长的一部分。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不仅仅是一个符号，更是我内心警钟永远敲打的地方。</w:t>
      </w:r>
      <w:r>
        <w:rPr>
          <w:sz w:val="32"/>
          <w:szCs w:val="32"/>
        </w:rPr>
        <w:t>&lt;/p&gt;&lt;p&gt;&lt;img src="/static-img/cix3B04Ioh-eESIvCUBpO5vTaAYwIKryvD3TQH0OxYmWPSYXtHgM0sHaGHnKr9e2Jw71NCv8ZqYYDu3LW45jZc1AICTayfLgpyTO1D2gNUXR7CiYSmwoepRdXxeLnjcfkmy3xCEkl8nkPRIOyRHcFbOb2VMJBjRXLY4PizUZbnA.jpg"&gt;&lt;/p&gt;&lt;p&gt;&lt;a href = "/doc/782824-</w:t>
      </w:r>
      <w:r>
        <w:rPr>
          <w:sz w:val="32"/>
          <w:szCs w:val="32"/>
        </w:rPr>
        <w:t>我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老师的小手指让我的课间变成惩罚时光</w:t>
      </w:r>
      <w:r>
        <w:rPr>
          <w:sz w:val="32"/>
          <w:szCs w:val="32"/>
        </w:rPr>
        <w:t>.doc" rel="alternate" download="782824-</w:t>
      </w:r>
      <w:r>
        <w:rPr>
          <w:sz w:val="32"/>
          <w:szCs w:val="32"/>
        </w:rPr>
        <w:t>我没交作业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老师的小手指让我的课间变成惩罚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