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梅中文版古典文学现代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再现古典韵味：《新金瓶梅中文版》</w:t>
      </w:r>
      <w:r>
        <w:rPr>
          <w:sz w:val="32"/>
          <w:szCs w:val="32"/>
        </w:rPr>
        <w:t>&lt;/p&gt;&lt;p&gt;&lt;img src="/static-img/uBFuDBkaLw9hbETICaK3qMu_JekH_Hrv6Waw-zU0kALkW-CcjpK1dzum6jYjxW5x.jpg"&gt;&lt;/p&gt;&lt;p&gt;</w:t>
      </w:r>
      <w:r>
        <w:rPr>
          <w:sz w:val="32"/>
          <w:szCs w:val="32"/>
        </w:rPr>
        <w:t>在当今这个信息爆炸的时代，经典文学作品的现代改编似乎成了潮流。其中，基于明代小说家施耐庵创作的《金瓶梅》，一部描绘了清朝中叶社会风貌、家庭生活和人性复杂性的长篇小说，被无数读者喜爱。但是，这部书因其色情内容，在某些地区被禁销。而近年来，一本名为《新金瓶梅中文版》的书籍出版，它以新的视角重新诠释了这部古老小说，使得它不仅保留了原著中的历史与文化价值，还融入了现代阅读者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原著精髓？</w:t>
      </w:r>
      <w:r>
        <w:rPr>
          <w:sz w:val="32"/>
          <w:szCs w:val="32"/>
        </w:rPr>
        <w:t>&lt;/p&gt;&lt;p&gt;&lt;img src="/static-img/6DDYywBrF9dTWlmz6dRDm8u_JekH_Hrv6Waw-zU0kAK7bBSVfa-AMfCDINbb0kkAk7lY0VD-AHKNos1uIPiKc2AzciOrTxxRZnXeArZ8r7G2CgKx8OiH5-8YBZNSf82QHJ8VPWegPJvGb31xrCEsz39SxBLliZJf4exat9lQT2NdzJrGfhCC92qvWSWPNaSSbFAMo0lk--FJ3ssl0NUmmjaDpk4xI0ppSPGIYm1l0BI.jpg"&gt;&lt;/p&gt;&lt;p&gt;</w:t>
      </w:r>
      <w:r>
        <w:rPr>
          <w:sz w:val="32"/>
          <w:szCs w:val="32"/>
        </w:rPr>
        <w:t>要想将一部百余年前的古典小说转化为适合现代读者的作品，并且不失其原有的魅力，这是一个极大的挑战。首先，我们需要对原著有深刻理解，对人物性格、故事背景、语言表达等方面都有细致研究。这就要求作者具备极强的文学功底和历史知识，同时也需要具有丰富的情感体验，以便于把握人物的心理状态。在具体改编过程中，可以通过角色角色的发展变化，以及他们之间关系的演变来展现出人物内心世界，从而使得原本静态的人物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6Ng6-aGJwPVbaiI4NbupRsu_JekH_Hrv6Waw-zU0kAK7bBSVfa-AMfCDINbb0kkAk7lY0VD-AHKNos1uIPiKc2AzciOrTxxRZnXeArZ8r7G2CgKx8OiH5-8YBZNSf82QHJ8VPWegPJvGb31xrCEsz39SxBLliZJf4exat9lQT2NdzJrGfhCC92qvWSWPNaSSbFAMo0lk--FJ3ssl0NUmmjaDpk4xI0ppSPGIYm1l0BI.jpg"&gt;&lt;/p&gt;&lt;p&gt;</w:t>
      </w:r>
      <w:r>
        <w:rPr>
          <w:sz w:val="32"/>
          <w:szCs w:val="32"/>
        </w:rPr>
        <w:t>在保持原著精髓的同时，《新金瓶梅中文版》也尝试了一些创新手法。例如，它采用了更加贴近现代人的写作风格，使得语言更加通俗易懂，而非让人费解。此外，该版本还加入了一定的幽默元素，让原本严肃而沉重的情节变得更易接受，更符合当前观众的心理期待。此外，为了更好地吸引年轻读者，该版本还增加了一些插画或漫画形式的内容，使得整体阅读体验更加多元化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历史真实性</w:t>
      </w:r>
      <w:r>
        <w:rPr>
          <w:sz w:val="32"/>
          <w:szCs w:val="32"/>
        </w:rPr>
        <w:t>&lt;/p&gt;&lt;p&gt;&lt;img src="/static-img/1lgPw72mE1VVvGfgaUIlI8u_JekH_Hrv6Waw-zU0kAK7bBSVfa-AMfCDINbb0kkAk7lY0VD-AHKNos1uIPiKc2AzciOrTxxRZnXeArZ8r7G2CgKx8OiH5-8YBZNSf82QHJ8VPWegPJvGb31xrCEsz39SxBLliZJf4exat9lQT2NdzJrGfhCC92qvWSWPNaSSbFAMo0lk--FJ3ssl0NUmmjaDpk4xI0ppSPGIYm1l0BI.jpg"&gt;&lt;/p&gt;&lt;p&gt;</w:t>
      </w:r>
      <w:r>
        <w:rPr>
          <w:sz w:val="32"/>
          <w:szCs w:val="32"/>
        </w:rPr>
        <w:t>尽管做出了这些改变，但《新金瓶梅中文版》始终坚持对历史事件和时期背景进行准确描述，不断地提醒着读者对于过去的一种敬畏之情。在文中穿插的小说、诗歌以及日记等形式，也都是为了展示那个时代人们生活方式和思想状态，为此目的服务。这样既能够让读者深入了解那个年代的情况，又能增强作品的情感共鸣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时间与空间界限</w:t>
      </w:r>
      <w:r>
        <w:rPr>
          <w:sz w:val="32"/>
          <w:szCs w:val="32"/>
        </w:rPr>
        <w:t>&lt;/p&gt;&lt;p&gt;&lt;img src="/static-img/QImYeuZd55AHq41bwz9Xacu_JekH_Hrv6Waw-zU0kAK7bBSVfa-AMfCDINbb0kkAk7lY0VD-AHKNos1uIPiKc2AzciOrTxxRZnXeArZ8r7G2CgKx8OiH5-8YBZNSf82QHJ8VPWegPJvGb31xrCEsz39SxBLliZJf4exat9lQT2NdzJrGfhCC92qvWSWPNaSSbFAMo0lk--FJ3ssl0NUmmjaDpk4xI0ppSPGIYm1l0BI.jpg"&gt;&lt;/p&gt;&lt;p&gt;</w:t>
      </w:r>
      <w:r>
        <w:rPr>
          <w:sz w:val="32"/>
          <w:szCs w:val="32"/>
        </w:rPr>
        <w:t>不同世代的人们对于同一段历史往往会有不同的解释，每个人的记忆都是独特且不可复制的。在这样的背景下，《新金瓶梅中文版》成功地打破了时间与空间界限，让那些曾经发生过却又消逝于岁月长河的事物重新焕发光彩。这本书就是一个桥梁，它连接着过去与现在，将那些久远的事迹带到了我们今天，从而促进文化遗产得到继承和发展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新金瓶梅中文版》是一本既尊崇传统又勇于创新的大型文学作品，它以一种全新的方式向我们展示了中国封建社会的一幅幅生动图景，为我们提供了一次史诗般的大逃离，让我们从繁忙的都市生活中走出来，与几百年的过去紧密相连。这是一次难忘又珍贵的旅程，无论你是对中国传统文化充满好奇还是只是寻求一次精神上的洗礼，都可以从这本书中学到很多东西。</w:t>
      </w:r>
      <w:r>
        <w:rPr>
          <w:sz w:val="32"/>
          <w:szCs w:val="32"/>
        </w:rPr>
        <w:t>&lt;/p&gt;&lt;p&gt;&lt;a href = "/doc/782834-</w:t>
      </w:r>
      <w:r>
        <w:rPr>
          <w:sz w:val="32"/>
          <w:szCs w:val="32"/>
        </w:rPr>
        <w:t>新金瓶梅中文版古典文学现代改编</w:t>
      </w:r>
      <w:r>
        <w:rPr>
          <w:sz w:val="32"/>
          <w:szCs w:val="32"/>
        </w:rPr>
        <w:t>.doc" rel="alternate" download="782834-</w:t>
      </w:r>
      <w:r>
        <w:rPr>
          <w:sz w:val="32"/>
          <w:szCs w:val="32"/>
        </w:rPr>
        <w:t>新金瓶梅中文版古典文学现代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