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姻的巍峨山峰老婆军婚如山的深刻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中，婚姻是一种特殊而又坚固的结合。它不仅仅是两个人之间的情感纽带，更是一种承诺、责任和牺牲的一种体现。就像一座高耸入云的大山，它稳固而坚不可摧，每一个磅礴的石块都代表着夫妻间无尽的爱与支持。</w:t>
      </w:r>
      <w:r>
        <w:rPr>
          <w:sz w:val="32"/>
          <w:szCs w:val="32"/>
        </w:rPr>
        <w:t>&lt;/p&gt;&lt;p&gt;&lt;img src="/static-img/nkg8Z78YOQOPLVJCJBiXDbycwIxILzqeawAMIPZYfLwBXWeeW44jUVSeqds_g8DJ.jpg"&gt;&lt;/p&gt;&lt;p&gt;</w:t>
      </w:r>
      <w:r>
        <w:rPr>
          <w:sz w:val="32"/>
          <w:szCs w:val="32"/>
        </w:rPr>
        <w:t>首先，老婆军婚如山这一说法强调了女性在家庭中的重要地位。她是家庭生活中最温柔、最关怀备至的人，她用自己的耐心和智慧去维系这段关系，就像那坚韧不拔的大山一样，是家庭生活中不可或缺的一部分。在现代社会里，这样的角色更显得珍贵，因为她往往是家庭成员之间矛盾冲突解决者的关键人物。</w:t>
      </w:r>
      <w:r>
        <w:rPr>
          <w:sz w:val="32"/>
          <w:szCs w:val="32"/>
        </w:rPr>
        <w:t>&lt;/p&gt;&lt;p&gt;</w:t>
      </w:r>
      <w:r>
        <w:rPr>
          <w:sz w:val="32"/>
          <w:szCs w:val="32"/>
        </w:rPr>
        <w:t>其次，这个成语也反映出了一种文化价值观，即对传统美德和道德规范的重视。中国人传统上对于“三从四德”的要求很严格，其中包括从父母，从丈夫，再到子女；以及品行端正、贤惠能干等诸多方面。这意味着，在当今快节奏生活下，一些人依然追求那种宁静稳定的幸福生活，而这种追求本身就是一种文化遗产。</w:t>
      </w:r>
      <w:r>
        <w:rPr>
          <w:sz w:val="32"/>
          <w:szCs w:val="32"/>
        </w:rPr>
        <w:t>&lt;/p&gt;&lt;p&gt;&lt;img src="/static-img/agLWYnru8ULatOuKSgnOY7ycwIxILzqeawAMIPZYfLwMF_Zd7VOcIO2mAq4fKsmvHkeCpv0VolV-ex-eO-xk-iRLFKBpZKBDFDXH718f_PtdJGs5Oi5weFMt9TKND6dVpJE1U4iLA0aNrNrDCovZe8tnPa4rtwq_bBRJGHUPthvK4spK22Cdf0QciQNzIKg2.jpg"&gt;&lt;/p&gt;&lt;p&gt;</w:t>
      </w:r>
      <w:r>
        <w:rPr>
          <w:sz w:val="32"/>
          <w:szCs w:val="32"/>
        </w:rPr>
        <w:t>再者，“老婆军婚如山”还表达了一种对长期伴侣关系持久性的肯定。不论是在外面工作还是面对挑战，无论何时何地，这份情感都是家人的支柱。而且，不同于其他类型的人际关系，夫妻之间存在一种独特的心灵连接，他们能够共同克服困难，携手前行，就像站在风暴之巅的大山一样屹立不倒。</w:t>
      </w:r>
      <w:r>
        <w:rPr>
          <w:sz w:val="32"/>
          <w:szCs w:val="32"/>
        </w:rPr>
        <w:t>&lt;/p&gt;&lt;p&gt;</w:t>
      </w:r>
      <w:r>
        <w:rPr>
          <w:sz w:val="32"/>
          <w:szCs w:val="32"/>
        </w:rPr>
        <w:t>此外，这个成语也暗示了夫妻双方需要相互扶持，以抵御生命中的各种磨难。当我们谈及“老婆军婚如山”，实际上是在赞扬那些付出了极大努力却仍然保持平衡与和谐的人们，他们以自己的方式来塑造自己所处环境，让周围更加安宁和安全。</w:t>
      </w:r>
      <w:r>
        <w:rPr>
          <w:sz w:val="32"/>
          <w:szCs w:val="32"/>
        </w:rPr>
        <w:t>&lt;/p&gt;&lt;p&gt;&lt;img src="/static-img/cmCcBgXKqhr9qCZp3oMtsrycwIxILzqeawAMIPZYfLwMF_Zd7VOcIO2mAq4fKsmvHkeCpv0VolV-ex-eO-xk-iRLFKBpZKBDFDXH718f_PtdJGs5Oi5weFMt9TKND6dVpJE1U4iLA0aNrNrDCovZe8tnPa4rtwq_bBRJGHUPthvK4spK22Cdf0QciQNzIKg2.jpg"&gt;&lt;/p&gt;&lt;p&gt;</w:t>
      </w:r>
      <w:r>
        <w:rPr>
          <w:sz w:val="32"/>
          <w:szCs w:val="32"/>
        </w:rPr>
        <w:t>最后，“老婆军婚如山”也是一个关于时间与岁月考验下的证明。在漫长的人生旅途中，无数的事物会随风而逝，但真正意义上的爱情，却能够历经沧桑依旧强大。这是一个非常宝贵但同时也极为艰难的事情，因为它需要双方不断地投入精力去维护，并在日常琐事中展现出来。</w:t>
      </w:r>
      <w:r>
        <w:rPr>
          <w:sz w:val="32"/>
          <w:szCs w:val="32"/>
        </w:rPr>
        <w:t>&lt;/p&gt;&lt;p&gt;</w:t>
      </w:r>
      <w:r>
        <w:rPr>
          <w:sz w:val="32"/>
          <w:szCs w:val="32"/>
        </w:rPr>
        <w:t>总结来说，“老婆军婚如山”这个成语反映了中国社会对于传统美德与家族伦理价值观念的重视，同时也是对那些通过自我提升来维护幸福家庭关系的人们的一种认可。在这个快速变化世界里，我们可以从这样的成语中学到很多关于如何建立起真正意义上的亲密伙伴关系，以及如何在忙碌和压力的时代保持内心平静。</w:t>
      </w:r>
      <w:r>
        <w:rPr>
          <w:sz w:val="32"/>
          <w:szCs w:val="32"/>
        </w:rPr>
        <w:t>&lt;/p&gt;&lt;p&gt;&lt;img src="/static-img/CO-UOqj5C_tfyC3F7fmGwbycwIxILzqeawAMIPZYfLwMF_Zd7VOcIO2mAq4fKsmvHkeCpv0VolV-ex-eO-xk-iRLFKBpZKBDFDXH718f_PtdJGs5Oi5weFMt9TKND6dVpJE1U4iLA0aNrNrDCovZe8tnPa4rtwq_bBRJGHUPthvK4spK22Cdf0QciQNzIKg2.jpg"&gt;&lt;/p&gt;&lt;p&gt;&lt;a href = "/doc/782895-</w:t>
      </w:r>
      <w:r>
        <w:rPr>
          <w:sz w:val="32"/>
          <w:szCs w:val="32"/>
        </w:rPr>
        <w:t>婚姻的巍峨山峰老婆军婚如山的深刻寓意</w:t>
      </w:r>
      <w:r>
        <w:rPr>
          <w:sz w:val="32"/>
          <w:szCs w:val="32"/>
        </w:rPr>
        <w:t>.doc" rel="alternate" download="782895-</w:t>
      </w:r>
      <w:r>
        <w:rPr>
          <w:sz w:val="32"/>
          <w:szCs w:val="32"/>
        </w:rPr>
        <w:t>婚姻的巍峨山峰老婆军婚如山的深刻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