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我提升的智慧之旅探索内心世界开启个人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踏上这段旅程吗？</w:t>
      </w:r>
      <w:r>
        <w:rPr>
          <w:sz w:val="32"/>
          <w:szCs w:val="32"/>
        </w:rPr>
        <w:t>&lt;/p&gt;&lt;p&gt;&lt;img src="/static-img/49-FLG2_ERp_D-3mr4nyrPOUnIh2_Y9owZeJ29Bn8WzSp_YA8tn-DC3O74KYJuwL.jpg"&gt;&lt;/p&gt;&lt;p&gt;</w:t>
      </w:r>
      <w:r>
        <w:rPr>
          <w:sz w:val="32"/>
          <w:szCs w:val="32"/>
        </w:rPr>
        <w:t>在这个快速变化的世界里，每个人都在寻找一条适合自己的道路。自我提升是每个人的永恒主题，它不仅关乎知识和技能的增长，更重要的是关于如何更好地理解自己，如何成为一个更加完善的人。适合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看的文段正是这些深刻洞察与实用建议的集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内心世界藏着什么秘密？</w:t>
      </w:r>
      <w:r>
        <w:rPr>
          <w:sz w:val="32"/>
          <w:szCs w:val="32"/>
        </w:rPr>
        <w:t>&lt;/p&gt;&lt;p&gt;&lt;img src="/static-img/xZsKI5afwOKGuj4X0hCsR_OUnIh2_Y9owZeJ29Bn8WzCQCIHhE44GaAF5IGExZoIbDIN44kmYbHI3HGKayjumDCO3_0a6tXNPcoTqxrp799uxdkaPqTP-hzkjlDZNkOXtBKpDopdhJ_IGTBYZ16RV0Knnd4nqF2JJIcK9nhETYo.jpg"&gt;&lt;/p&gt;&lt;p&gt;</w:t>
      </w:r>
      <w:r>
        <w:rPr>
          <w:sz w:val="32"/>
          <w:szCs w:val="32"/>
        </w:rPr>
        <w:t>了解自己是一个复杂而又充满挑战的话题。我们常常不知道自己的真正想法、情感以及动机是什么。在这一部分，我们将探讨一些方法和技巧来揭示我们的内心世界。这包括了冥想、日记写作以及反思等练习，这些都是帮助我们接触到自己最深层次思想和感觉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，你会选择怎样行动？</w:t>
      </w:r>
      <w:r>
        <w:rPr>
          <w:sz w:val="32"/>
          <w:szCs w:val="32"/>
        </w:rPr>
        <w:t>&lt;/p&gt;&lt;p&gt;&lt;img src="/static-img/NeeDCyt5apJ0rk0sGduV6vOUnIh2_Y9owZeJ29Bn8WzCQCIHhE44GaAF5IGExZoIbDIN44kmYbHI3HGKayjumDCO3_0a6tXNPcoTqxrp799uxdkaPqTP-hzkjlDZNkOXtBKpDopdhJ_IGTBYZ16RV0Knnd4nqF2JJIcK9nhETYo.jpg"&gt;&lt;/p&gt;&lt;p&gt;</w:t>
      </w:r>
      <w:r>
        <w:rPr>
          <w:sz w:val="32"/>
          <w:szCs w:val="32"/>
        </w:rPr>
        <w:t>生活中总有各种各样的挑战摆在我们面前，有时候它们似乎无孔不入，有时候它们则像雾一样悄无声息。但是，无论它们多么不同，我们都需要一种方式来应对。这里提供了一系列策略，从积极思考到有效沟通，再到解决问题的技巧，这些都是让我们能够克服困难并继续前进的一种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想要成为谁？设定目标是一步之功！</w:t>
      </w:r>
      <w:r>
        <w:rPr>
          <w:sz w:val="32"/>
          <w:szCs w:val="32"/>
        </w:rPr>
        <w:t>&lt;/p&gt;&lt;p&gt;&lt;img src="/static-img/8guC9TI9ZABwcAhgN8hOSfOUnIh2_Y9owZeJ29Bn8WzCQCIHhE44GaAF5IGExZoIbDIN44kmYbHI3HGKayjumDCO3_0a6tXNPcoTqxrp799uxdkaPqTP-hzkjlDZNkOXtBKpDopdhJ_IGTBYZ16RV0Knnd4nqF2JJIcK9nhETYo.jpg"&gt;&lt;/p&gt;&lt;p&gt;</w:t>
      </w:r>
      <w:r>
        <w:rPr>
          <w:sz w:val="32"/>
          <w:szCs w:val="32"/>
        </w:rPr>
        <w:t>如果没有明确方向，就算是在正确的地方也可能迷失方向。设定目标对于任何人来说都是至关重要的一步，它给了我们的生活意义，也为我们的努力提供了方向。在这里，我们将学习如何制定</w:t>
      </w:r>
      <w:r>
        <w:rPr>
          <w:sz w:val="32"/>
          <w:szCs w:val="32"/>
        </w:rPr>
        <w:t>SMART</w:t>
      </w:r>
      <w:r>
        <w:rPr>
          <w:sz w:val="32"/>
          <w:szCs w:val="32"/>
        </w:rPr>
        <w:t>目标，以及如何保持动力以实现这些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不是孤立的事物，它源于关系网！</w:t>
      </w:r>
      <w:r>
        <w:rPr>
          <w:sz w:val="32"/>
          <w:szCs w:val="32"/>
        </w:rPr>
        <w:t>&lt;/p&gt;&lt;p&gt;&lt;img src="/static-img/-FWE-hg9J2A6Sbf21teCePOUnIh2_Y9owZeJ29Bn8WzCQCIHhE44GaAF5IGExZoIbDIN44kmYbHI3HGKayjumDCO3_0a6tXNPcoTqxrp799uxdkaPqTP-hzkjlDZNkOXtBKpDopdhJ_IGTBYZ16RV0Knnd4nqF2JJIcK9nhETYo.jpg"&gt;&lt;/p&gt;&lt;p&gt;</w:t>
      </w:r>
      <w:r>
        <w:rPr>
          <w:sz w:val="32"/>
          <w:szCs w:val="32"/>
        </w:rPr>
        <w:t>一个人独行侠很少能取得大的成就，因为成功往往建立在他人的支持和信任之上。在这个部分，我们将探讨建立有效网络以及维护良好人际关系的艺术。这包括社交技巧、团队合作以及领导力的培养，以便你可以利用周围的人才能更快地达成你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旅行，你发现了什么新东西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完成这场自我提升的大冒险时，你会发现自己已经变得不同。你可能学会了一些新的技能，或者对自己的价值观有了更深刻的理解。你也可能发现一些以前忽视的问题，而现在已经被解答或至少被接受。在结束之前，让我们一起回顾这一路上的经历，看看它带来了哪些改变，并思考下一步该怎么走。</w:t>
      </w:r>
      <w:r>
        <w:rPr>
          <w:sz w:val="32"/>
          <w:szCs w:val="32"/>
        </w:rPr>
        <w:t>&lt;/p&gt;&lt;p&gt;&lt;a href = "/doc/783049-</w:t>
      </w:r>
      <w:r>
        <w:rPr>
          <w:sz w:val="32"/>
          <w:szCs w:val="32"/>
        </w:rPr>
        <w:t>自我提升的智慧之旅探索内心世界开启个人成长</w:t>
      </w:r>
      <w:r>
        <w:rPr>
          <w:sz w:val="32"/>
          <w:szCs w:val="32"/>
        </w:rPr>
        <w:t>.doc" rel="alternate" download="783049-</w:t>
      </w:r>
      <w:r>
        <w:rPr>
          <w:sz w:val="32"/>
          <w:szCs w:val="32"/>
        </w:rPr>
        <w:t>自我提升的智慧之旅探索内心世界开启个人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