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猫儿的归属从野性到温暖的驯养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郁郁葱葱的都市中，隐藏着无数个小故事。其中，有一个关于野猫与人类之间情感纠葫的小角落，那就是“野猫驯养笔趣阁”。这里，不仅是对这些流浪动物生命价值的一种尊重，更是一次心灵深处的交流和成长。</w:t>
      </w:r>
      <w:r>
        <w:rPr>
          <w:sz w:val="32"/>
          <w:szCs w:val="32"/>
        </w:rPr>
        <w:t>&lt;/p&gt;&lt;p&gt;&lt;img src="/static-img/Z00NTkRUeDaTxYnwi9A75v4v-mOnr9--VjnN3JRQutxwGJfLMkyaqnmsfvhnPbSn.jpg"&gt;&lt;/p&gt;&lt;p&gt;</w:t>
      </w:r>
      <w:r>
        <w:rPr>
          <w:sz w:val="32"/>
          <w:szCs w:val="32"/>
        </w:rPr>
        <w:t>触摸初见</w:t>
      </w:r>
      <w:r>
        <w:rPr>
          <w:sz w:val="32"/>
          <w:szCs w:val="32"/>
        </w:rPr>
        <w:t>&lt;/p&gt;&lt;p&gt;</w:t>
      </w:r>
      <w:r>
        <w:rPr>
          <w:sz w:val="32"/>
          <w:szCs w:val="32"/>
        </w:rPr>
        <w:t>记得那天，我偶然路过一条巷子，眼前突然跳出了一只毛茸茸、眼睛闪烁着好奇光芒的小生命。那是一只年幼的野猫，它无助地躺在潮湿的地面上，似乎失去了方向。我的内心涌起了强烈的情感，这时我就知道，这个小生命需要帮助。于是，我带它回家，并开始了它的人生旅程。</w:t>
      </w:r>
      <w:r>
        <w:rPr>
          <w:sz w:val="32"/>
          <w:szCs w:val="32"/>
        </w:rPr>
        <w:t>&lt;/p&gt;&lt;p&gt;&lt;img src="/static-img/ubtBRbKKq2knkRadLTJT1f4v-mOnr9--VjnN3JRQutzDXI7WvIwqGC1HArlnRhheDCKQNG9EWPCcCmvj55tWFbyfmsyM4PBBeXCUNkO6ooLWRDTjQGsVOj1TOebh3bbQgZfXJFWzvaGhl1WDX3OCiA.jpg"&gt;&lt;/p&gt;&lt;p&gt;</w:t>
      </w:r>
      <w:r>
        <w:rPr>
          <w:sz w:val="32"/>
          <w:szCs w:val="32"/>
        </w:rPr>
        <w:t>温馨寄居</w:t>
      </w:r>
      <w:r>
        <w:rPr>
          <w:sz w:val="32"/>
          <w:szCs w:val="32"/>
        </w:rPr>
        <w:t>&lt;/p&gt;&lt;p&gt;</w:t>
      </w:r>
      <w:r>
        <w:rPr>
          <w:sz w:val="32"/>
          <w:szCs w:val="32"/>
        </w:rPr>
        <w:t>随后，我将这个小家伙送到了“野猫驯养笔趣阁”，那里有专业人士和充满爱心的人们，他们用耐心和细心为这些流浪动物提供了一个温暖的庇护所。在这里，小猫不仅找到了食物和避风的地方，还得到了悉心照料，让它们慢慢地适应了新的环境。</w:t>
      </w:r>
      <w:r>
        <w:rPr>
          <w:sz w:val="32"/>
          <w:szCs w:val="32"/>
        </w:rPr>
        <w:t>&lt;/p&gt;&lt;p&gt;&lt;img src="/static-img/OHUBAmSHsmYsopGx9XW_fv4v-mOnr9--VjnN3JRQutzDXI7WvIwqGC1HArlnRhheDCKQNG9EWPCcCmvj55tWFbyfmsyM4PBBeXCUNkO6ooLWRDTjQGsVOj1TOebh3bbQgZfXJFWzvaGhl1WDX3OCiA.jpeg"&gt;&lt;/p&gt;&lt;p&gt;</w:t>
      </w:r>
      <w:r>
        <w:rPr>
          <w:sz w:val="32"/>
          <w:szCs w:val="32"/>
        </w:rPr>
        <w:t>探索新世界</w:t>
      </w:r>
      <w:r>
        <w:rPr>
          <w:sz w:val="32"/>
          <w:szCs w:val="32"/>
        </w:rPr>
        <w:t>&lt;/p&gt;&lt;p&gt;</w:t>
      </w:r>
      <w:r>
        <w:rPr>
          <w:sz w:val="32"/>
          <w:szCs w:val="32"/>
        </w:rPr>
        <w:t>随着时间的推移，小猫逐渐学会了如何与人类互动，它开始探索周围的大世界，从最初对一切事物都保持警惕到现在敢于伸展身体，尽情享受阳光与空气。每当看到它这样做，我心里就充满了喜悦，因为这正是我们想要给予它们的一切——自由与幸福。</w:t>
      </w:r>
      <w:r>
        <w:rPr>
          <w:sz w:val="32"/>
          <w:szCs w:val="32"/>
        </w:rPr>
        <w:t>&lt;/p&gt;&lt;p&gt;&lt;img src="/static-img/FFFRG2BVzvVrRMopjIBE2_4v-mOnr9--VjnN3JRQutzDXI7WvIwqGC1HArlnRhheDCKQNG9EWPCcCmvj55tWFbyfmsyM4PBBeXCUNkO6ooLWRDTjQGsVOj1TOebh3bbQgZfXJFWzvaGhl1WDX3OCiA.jpeg"&gt;&lt;/p&gt;&lt;p&gt;</w:t>
      </w:r>
      <w:r>
        <w:rPr>
          <w:sz w:val="32"/>
          <w:szCs w:val="32"/>
        </w:rPr>
        <w:t>心灵相通</w:t>
      </w:r>
      <w:r>
        <w:rPr>
          <w:sz w:val="32"/>
          <w:szCs w:val="32"/>
        </w:rPr>
        <w:t>&lt;/p&gt;&lt;p&gt;</w:t>
      </w:r>
      <w:r>
        <w:rPr>
          <w:sz w:val="32"/>
          <w:szCs w:val="32"/>
        </w:rPr>
        <w:t>在“野猫驯养笔趣阁”，人们不仅关注它们身体上的需求，更注重心理健康。一旦发现任何异常，就会及时调整生活环境或寻求专业帮助。这让我明白，无论是人类还是动物，都需要一种平衡的心理状态来维持良好的关系。</w:t>
      </w:r>
      <w:r>
        <w:rPr>
          <w:sz w:val="32"/>
          <w:szCs w:val="32"/>
        </w:rPr>
        <w:t>&lt;/p&gt;&lt;p&gt;&lt;img src="/static-img/dDxnhYMfV2XF4voJmWkdmv4v-mOnr9--VjnN3JRQutzDXI7WvIwqGC1HArlnRhheDCKQNG9EWPCcCmvj55tWFbyfmsyM4PBBeXCUNkO6ooLWRDTjQGsVOj1TOebh3bbQgZfXJFWzvaGhl1WDX3OCiA.jpeg"&gt;&lt;/p&gt;&lt;p&gt;</w:t>
      </w:r>
      <w:r>
        <w:rPr>
          <w:sz w:val="32"/>
          <w:szCs w:val="32"/>
        </w:rPr>
        <w:t>教育与传播</w:t>
      </w:r>
      <w:r>
        <w:rPr>
          <w:sz w:val="32"/>
          <w:szCs w:val="32"/>
        </w:rPr>
        <w:t>&lt;/p&gt;&lt;p&gt;</w:t>
      </w:r>
      <w:r>
        <w:rPr>
          <w:sz w:val="32"/>
          <w:szCs w:val="32"/>
        </w:rPr>
        <w:t>除了日常照料，“野猫驯养笔趣阁”还定期举办教育活动，让公众了解更多关于如何正确处理与流浪动物相处的问题。这包括如何识别不同的行为信号，以及如何安全地接近并救助被遗弃的小生命。我也参加了一些这样的课程，对于提高社会对于宠物责任感产生了深刻印象。</w:t>
      </w:r>
      <w:r>
        <w:rPr>
          <w:sz w:val="32"/>
          <w:szCs w:val="32"/>
        </w:rPr>
        <w:t>&lt;/p&gt;&lt;p&gt;</w:t>
      </w:r>
      <w:r>
        <w:rPr>
          <w:sz w:val="32"/>
          <w:szCs w:val="32"/>
        </w:rPr>
        <w:t>共同成长</w:t>
      </w:r>
      <w:r>
        <w:rPr>
          <w:sz w:val="32"/>
          <w:szCs w:val="32"/>
        </w:rPr>
        <w:t>&lt;/p&gt;&lt;p&gt;</w:t>
      </w:r>
      <w:r>
        <w:rPr>
          <w:sz w:val="32"/>
          <w:szCs w:val="32"/>
        </w:rPr>
        <w:t>最终，当我看着那些从原先孤独而又迷茫的小生命变成了活泼可爱的大朋友时，我体会到了共同成长带来的快乐。而这一切都离不开“野猫驯养笔趣阁”的存在，也是我向往成为的一部分。这是一个值得我们所有人思考的问题：我们的生活是否足够丰富，以至于能够容纳更多陪伴？</w:t>
      </w:r>
      <w:r>
        <w:rPr>
          <w:sz w:val="32"/>
          <w:szCs w:val="32"/>
        </w:rPr>
        <w:t>&lt;/p&gt;&lt;p&gt;</w:t>
      </w:r>
      <w:r>
        <w:rPr>
          <w:sz w:val="32"/>
          <w:szCs w:val="32"/>
        </w:rPr>
        <w:t>总结来说，“野猫驯养笔趣阁”不仅是一个收容所，更是一种精神追求，它鼓励我们去关注那些可能被忽视的事物，为他们提供帮助，同时也让自己获得内心深层次的情感慰藉。在这个过程中，我们学习到的是责任、理解以及怎样更好地融入自然界，而不是简单地控制它。</w:t>
      </w:r>
      <w:r>
        <w:rPr>
          <w:sz w:val="32"/>
          <w:szCs w:val="32"/>
        </w:rPr>
        <w:t>&lt;/p&gt;&lt;p&gt;&lt;a href = "/doc/783321-</w:t>
      </w:r>
      <w:r>
        <w:rPr>
          <w:sz w:val="32"/>
          <w:szCs w:val="32"/>
        </w:rPr>
        <w:t>猫儿的归属从野性到温暖的驯养之旅</w:t>
      </w:r>
      <w:r>
        <w:rPr>
          <w:sz w:val="32"/>
          <w:szCs w:val="32"/>
        </w:rPr>
        <w:t>.doc" rel="alternate" download="783321-</w:t>
      </w:r>
      <w:r>
        <w:rPr>
          <w:sz w:val="32"/>
          <w:szCs w:val="32"/>
        </w:rPr>
        <w:t>猫儿的归属从野性到温暖的驯养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