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便利店少女</w:t>
      </w:r>
      <w:r>
        <w:rPr>
          <w:sz w:val="48"/>
          <w:szCs w:val="48"/>
        </w:rPr>
        <w:t>z</w:t>
      </w:r>
      <w:r>
        <w:rPr>
          <w:sz w:val="48"/>
          <w:szCs w:val="48"/>
        </w:rPr>
        <w:t>美丽的便利店女孩们与樱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jLUN8iAzLdQnEgZBglCPXjpXAecVdPXpgDCVdzquuJPwMLDeo5JvWGM6Y3qWOVih.jpg"&gt;&lt;/p&gt;&lt;p&gt;</w:t>
      </w:r>
      <w:r>
        <w:rPr>
          <w:sz w:val="32"/>
          <w:szCs w:val="32"/>
        </w:rPr>
        <w:t>在一个平凡的小镇上，隐藏着一家普通的便利店。这个小店虽然看似不起眼，但它背后藏着一段关于梦想、友情和成长的故事。这就是我们要讲述的一群人——便利店的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天都穿梭在这条小街上，忙碌地工作。一位是学霸，她总是在课本和笔记本中沉浸；另一位则是一名艺术家，她总是在画布上寻找灵感。还有那位运动员，她跑步时仿佛与风共舞。而最年幼的一位，则是一个书虫，对于各种奇幻小说充满了热爱。他们各自有各自的人生目标，但共同点却是对生活有着无比热爱，他们用自己的方式去追逐梦想。</w:t>
      </w:r>
      <w:r>
        <w:rPr>
          <w:sz w:val="32"/>
          <w:szCs w:val="32"/>
        </w:rPr>
        <w:t>&lt;/p&gt;&lt;p&gt;&lt;img src="/static-img/BXkcSJAS95CKQE57_ro6xDpXAecVdPXpgDCVdzquuJO5OhSy9UhQMwoSMju5LcMlR4w6ymGHGV8eOH2UnVoRmxzbQExCcW0Vj5w8HDSNmcTQ-oYykqqfBXtRUqG_S_-j1h0WAYQqMzmYl8aqnIADoAbI2JpR5N9NpmbiIMyRP7E189CxzKLEbLpJvPL-RAl4.jpg"&gt;&lt;/p&gt;&lt;p&gt;</w:t>
      </w:r>
      <w:r>
        <w:rPr>
          <w:sz w:val="32"/>
          <w:szCs w:val="32"/>
        </w:rPr>
        <w:t>怎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而逝，每一次下雨，都会让这群少女心中的世界变得更加丰富多彩。在这样一种环境里，他们学会了如何将日常琐事变为美好的回忆。每当夜幕降临，商场灯火通明，那些曾经只停留在理想中的计划开始一点点成为现实。当他们一起努力学习，为期末考试做准备时，那份坚持和付出也逐渐渗透到每个人的生命中。</w:t>
      </w:r>
      <w:r>
        <w:rPr>
          <w:sz w:val="32"/>
          <w:szCs w:val="32"/>
        </w:rPr>
        <w:t>&lt;/p&gt;&lt;p&gt;&lt;img src="/static-img/Pbxm4q4CYc1YEYNsBg-6ozpXAecVdPXpgDCVdzquuJO5OhSy9UhQMwoSMju5LcMlR4w6ymGHGV8eOH2UnVoRmxzbQExCcW0Vj5w8HDSNmcTQ-oYykqqfBXtRUqG_S_-j1h0WAYQqMzmYl8aqnIADoAbI2JpR5N9NpmbiIMyRP7E189CxzKLEbLpJvPL-RAl4.jpg"&gt;&lt;/p&gt;&lt;p&gt;</w:t>
      </w:r>
      <w:r>
        <w:rPr>
          <w:sz w:val="32"/>
          <w:szCs w:val="32"/>
        </w:rPr>
        <w:t>当然，这并不意味着没有挑战，没有挫折。在某些时候，当面对困难的时候，一些</w:t>
      </w:r>
      <w:r>
        <w:rPr>
          <w:sz w:val="32"/>
          <w:szCs w:val="32"/>
        </w:rPr>
        <w:t>girls</w:t>
      </w:r>
      <w:r>
        <w:rPr>
          <w:sz w:val="32"/>
          <w:szCs w:val="32"/>
        </w:rPr>
        <w:t>甚至怀疑自己是否真的能达到那些高远的目标。但就在这种时候，其他</w:t>
      </w:r>
      <w:r>
        <w:rPr>
          <w:sz w:val="32"/>
          <w:szCs w:val="32"/>
        </w:rPr>
        <w:t>girlfriends</w:t>
      </w:r>
      <w:r>
        <w:rPr>
          <w:sz w:val="32"/>
          <w:szCs w:val="32"/>
        </w:rPr>
        <w:t>伸出了援手，用她们独特的声音给予鼓励，让彼此坚定信念，不放弃前行。这些瞬间，是他们成长过程中不可或缺的一部分，也是他们深刻记住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樱花</w:t>
      </w:r>
      <w:r>
        <w:rPr>
          <w:sz w:val="32"/>
          <w:szCs w:val="32"/>
        </w:rPr>
        <w:t>&lt;/p&gt;&lt;p&gt;&lt;img src="/static-img/eaPIYsh3ju_HzNIWl_69yDpXAecVdPXpgDCVdzquuJO5OhSy9UhQMwoSMju5LcMlR4w6ymGHGV8eOH2UnVoRmxzbQExCcW0Vj5w8HDSNmcTQ-oYykqqfBXtRUqG_S_-j1h0WAYQqMzmYl8aqnIADoAbI2JpR5N9NpmbiIMyRP7E189CxzKLEbLpJvPL-RAl4.jpg"&gt;&lt;/p&gt;&lt;p&gt;</w:t>
      </w:r>
      <w:r>
        <w:rPr>
          <w:sz w:val="32"/>
          <w:szCs w:val="32"/>
        </w:rPr>
        <w:t xml:space="preserve">春天来临，便利店前的路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鲜艳起来。一排排绽放在枝头的樱花，无论从哪个角度看都是那么迷人。那一年的春天，在它们轻盈飘落的声音中，他们决定把这个美妙瞬间记录下来。这也是那个决定性的时刻，因为很快，便利店就成了这一切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带翻译樱花</w:t>
      </w:r>
      <w:r>
        <w:rPr>
          <w:sz w:val="32"/>
          <w:szCs w:val="32"/>
        </w:rPr>
        <w:t>&lt;/p&gt;&lt;p&gt;&lt;img src="/static-img/gmJo6lQNtQ9d1AotKLLECDpXAecVdPXpgDCVdzquuJO5OhSy9UhQMwoSMju5LcMlR4w6ymGHGV8eOH2UnVoRmxzbQExCcW0Vj5w8HDSNmcTQ-oYykqqfBXtRUqG_S_-j1h0WAYQqMzmYl8aqnIADoAbI2JpR5N9NpmbiIMyRP7E189CxzKLEbLpJvPL-RAl4.jpg"&gt;&lt;/p&gt;&lt;p&gt;</w:t>
      </w:r>
      <w:r>
        <w:rPr>
          <w:sz w:val="32"/>
          <w:szCs w:val="32"/>
        </w:rPr>
        <w:t>随着时间推移，这几个人物之间建立起了一种特殊的情谊。她们互相帮助，将彼此支持作为力量来源。不管未来怎么变化，只要有一颗朋友的心，就不会感到孤单。在这样的氛围下，即使再大的困难也似乎不过如此。而对于那些想要逃离现实的人来说，这里的气息更像是一首旋律，每一次呼吸都是对未来的期待和承诺。</w:t>
      </w:r>
      <w:r>
        <w:rPr>
          <w:sz w:val="32"/>
          <w:szCs w:val="32"/>
        </w:rPr>
        <w:t>&lt;/p&gt;&lt;p&gt;&lt;a href = "/doc/783510-</w:t>
      </w:r>
      <w:r>
        <w:rPr>
          <w:sz w:val="32"/>
          <w:szCs w:val="32"/>
        </w:rPr>
        <w:t>樱花便利店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美丽的便利店女孩们与樱花的故事</w:t>
      </w:r>
      <w:r>
        <w:rPr>
          <w:sz w:val="32"/>
          <w:szCs w:val="32"/>
        </w:rPr>
        <w:t>.doc" rel="alternate" download="783510-</w:t>
      </w:r>
      <w:r>
        <w:rPr>
          <w:sz w:val="32"/>
          <w:szCs w:val="32"/>
        </w:rPr>
        <w:t>樱花便利店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美丽的便利店女孩们与樱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