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变丈夫的奇幻日常白天是忠实的犬伴晚上是温柔的家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为什么会爱上这样的生活？</w:t>
      </w:r>
      <w:r>
        <w:rPr>
          <w:sz w:val="32"/>
          <w:szCs w:val="32"/>
        </w:rPr>
        <w:t>&lt;/p&gt;&lt;p&gt;&lt;img src="/static-img/maS5ucJy5WdJOkWV-hfqm-Ukpp1AzZiDWW7xefd6hPf6dJnXKGetoIe2DagBbyYr.jpg"&gt;&lt;/p&gt;&lt;p&gt;</w:t>
      </w:r>
      <w:r>
        <w:rPr>
          <w:sz w:val="32"/>
          <w:szCs w:val="32"/>
        </w:rPr>
        <w:t>在一个普通的小镇里，有一对看似平凡的夫妻。然而，他们有着一个让人惊讶的事情——白天，丈夫变成了他们家的忠实狗狗，而到了夜晚，他又恢复成温柔而关心的丈夫。这件事情本身就是个奇迹，但更令人好奇的是，这对夫妇是如何接受并且享受这种特殊日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天与晚上的巨大差异</w:t>
      </w:r>
      <w:r>
        <w:rPr>
          <w:sz w:val="32"/>
          <w:szCs w:val="32"/>
        </w:rPr>
        <w:t>&lt;/p&gt;&lt;p&gt;&lt;img src="/static-img/QVojaJnX_r6xHlskzcpOluUkpp1AzZiDWW7xefd6hPczHnR36oeiMUd8L0lHKQaXhXaDwuWZs15sIw3Zy3tMJcnO2xUBDaO_KR5WsYS91dPi5n3A1xPYJHEr4vvBSh25c1xyuM-thyNZoLHV5uLkfh7dpQSAkbvMgP85sqYI8HI.jpg"&gt;&lt;/p&gt;&lt;p&gt;</w:t>
      </w:r>
      <w:r>
        <w:rPr>
          <w:sz w:val="32"/>
          <w:szCs w:val="32"/>
        </w:rPr>
        <w:t>早晨到黄昏，丈夫变身为一只可爱的大型犬。他不再穿着西装，不再说话，只能用耳朵和尾巴来表达自己的情感。在这个时间段内，他是一名家庭宠物，与孩子们玩耍、陪伴主人散步。但在太阳落山之际，他突然失去了所有动物特征，一切恢复原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调整家庭生活？</w:t>
      </w:r>
      <w:r>
        <w:rPr>
          <w:sz w:val="32"/>
          <w:szCs w:val="32"/>
        </w:rPr>
        <w:t>&lt;/p&gt;&lt;p&gt;&lt;img src="/static-img/qp2qe-LRWESBLurZdVP0KuUkpp1AzZiDWW7xefd6hPczHnR36oeiMUd8L0lHKQaXhXaDwuWZs15sIw3Zy3tMJcnO2xUBDaO_KR5WsYS91dPi5n3A1xPYJHEr4vvBSh25c1xyuM-thyNZoLHV5uLkfh7dpQSAkbvMgP85sqYI8HI.jpg"&gt;&lt;/p&gt;&lt;p&gt;</w:t>
      </w:r>
      <w:r>
        <w:rPr>
          <w:sz w:val="32"/>
          <w:szCs w:val="32"/>
        </w:rPr>
        <w:t>面对这样突如其来的变化，这个家庭必须迅速适应。他们学会了在白天给予更多的关照和耐心，因为这时，他们得不到语言交流。但到了夜晚，家族关系变得更加紧密，每个人都期待那个时候能够讨论、分享彼此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情感纽带</w:t>
      </w:r>
      <w:r>
        <w:rPr>
          <w:sz w:val="32"/>
          <w:szCs w:val="32"/>
        </w:rPr>
        <w:t>&lt;/p&gt;&lt;p&gt;&lt;img src="/static-img/P6AFGjnA96E8dLQeJCLPy-Ukpp1AzZiDWW7xefd6hPczHnR36oeiMUd8L0lHKQaXhXaDwuWZs15sIw3Zy3tMJcnO2xUBDaO_KR5WsYS91dPi5n3A1xPYJHEr4vvBSh25c1xyuM-thyNZoLHV5uLkfh7dpQSAkbvMgP85sqYI8HI.jpg"&gt;&lt;/p&gt;&lt;p&gt;</w:t>
      </w:r>
      <w:r>
        <w:rPr>
          <w:sz w:val="32"/>
          <w:szCs w:val="32"/>
        </w:rPr>
        <w:t>这种转换虽然让日常生活变得多姿多彩，但也带来了挑战。孩子们必须学习理解不同的沟通方式，而伴侣之间需要维护情感联系。尽管如此，他们发现，无论是在哪个时期，都有无数机会去体验彼此间深厚的情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反应与支持</w:t>
      </w:r>
      <w:r>
        <w:rPr>
          <w:sz w:val="32"/>
          <w:szCs w:val="32"/>
        </w:rPr>
        <w:t>&lt;/p&gt;&lt;p&gt;&lt;img src="/static-img/EeUTw-mHOcStQyLAzTK52-Ukpp1AzZiDWW7xefd6hPczHnR36oeiMUd8L0lHKQaXhXaDwuWZs15sIw3Zy3tMJcnO2xUBDaO_KR5WsYS91dPi5n3A1xPYJHEr4vvBSh25c1xyuM-thyNZoLHV5uLkfh7dpQSAkbvMgP85sqYI8HI.jpg"&gt;&lt;/p&gt;&lt;p&gt;</w:t>
      </w:r>
      <w:r>
        <w:rPr>
          <w:sz w:val="32"/>
          <w:szCs w:val="32"/>
        </w:rPr>
        <w:t>当这一切成为小镇上的秘密时，不少邻居感到困惑甚至好笑。不过，当故事逐渐传开后，大部分人开始理解并尊重这一特殊家庭。当地社区组织了一些特别活动，让这个“双面”丈夫参与其中，并收获了同情与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是否可以找到解决办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没有明确原因导致这种现象，也没有有效治疗方法，但这对夫妻始终保持乐观态度。不断探索可能解释这一现象的科学根源，同时寻找一种可能使他回归正常状态的手段。而在此过程中，他们也学会了珍惜每一次共同度过的一刻，无论是在光辉灿烂的白昼还是安静宁静的夜幕下。</w:t>
      </w:r>
      <w:r>
        <w:rPr>
          <w:sz w:val="32"/>
          <w:szCs w:val="32"/>
        </w:rPr>
        <w:t>&lt;/p&gt;&lt;p&gt;&lt;a href = "/doc/784132-</w:t>
      </w:r>
      <w:r>
        <w:rPr>
          <w:sz w:val="32"/>
          <w:szCs w:val="32"/>
        </w:rPr>
        <w:t>狗变丈夫的奇幻日常白天是忠实的犬伴晚上是温柔的家人</w:t>
      </w:r>
      <w:r>
        <w:rPr>
          <w:sz w:val="32"/>
          <w:szCs w:val="32"/>
        </w:rPr>
        <w:t>.doc" rel="alternate" download="784132-</w:t>
      </w:r>
      <w:r>
        <w:rPr>
          <w:sz w:val="32"/>
          <w:szCs w:val="32"/>
        </w:rPr>
        <w:t>狗变丈夫的奇幻日常白天是忠实的犬伴晚上是温柔的家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