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笔趣阁之言教授的书海奇遇撞坏了与新篇章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笔趣阁这片充满文学情怀的土地上，有一位教授，他的名字叫言。言教授是一位深谙古今中外各类文学作品的人士，既精通经典，又不乏现代文艺感。他以其独特的教学风格和对书籍的热爱，赢得了学生们的心。</w:t>
      </w:r>
      <w:r>
        <w:rPr>
          <w:sz w:val="32"/>
          <w:szCs w:val="32"/>
        </w:rPr>
        <w:t>&lt;/p&gt;&lt;p&gt;&lt;img src="/static-img/jrE3_E3ALcnCLV6cHFkEa3itRVG43Fgx373WpYg8RAPjr7Wi8W313hs87qPmHDft.jpg"&gt;&lt;/p&gt;&lt;p&gt;</w:t>
      </w:r>
      <w:r>
        <w:rPr>
          <w:sz w:val="32"/>
          <w:szCs w:val="32"/>
        </w:rPr>
        <w:t>然而，今天的一天却让言教授陷入了一个难题。他要撞坏了一本书。这不是一般意义上的撞坏，而是在进行研究时，不小心将书页翻得太多，以至于整本书都快要散架了。言教授知道，这对于他即将到来的讲座来说是一个严重的问题，因为他需要借助这本书来支撑他的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坏与挑战</w:t>
      </w:r>
      <w:r>
        <w:rPr>
          <w:sz w:val="32"/>
          <w:szCs w:val="32"/>
        </w:rPr>
        <w:t>&lt;/p&gt;&lt;p&gt;&lt;img src="/static-img/d-2peW0qDTwuRbyNuNAbiXitRVG43Fgx373WpYg8RAMmysSRRzo5RKBJmEiWd92CN9J6j72uumANDM9XeZRLy56J5SHhtdB-e_C4Ki0XDFI.jpg"&gt;&lt;/p&gt;&lt;p&gt;</w:t>
      </w:r>
      <w:r>
        <w:rPr>
          <w:sz w:val="32"/>
          <w:szCs w:val="32"/>
        </w:rPr>
        <w:t>面对这个问题，言教授感到非常沮丧。在他的世界里，每一本书都是宝贵的财富，每一页都蕴藏着知识和智慧。而现在，他却可能因为自己的疏忽而失去这些宝贵之物。这就是所谓“撞坏”，一种意外且不可预知的情况，让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与解决</w:t>
      </w:r>
      <w:r>
        <w:rPr>
          <w:sz w:val="32"/>
          <w:szCs w:val="32"/>
        </w:rPr>
        <w:t>&lt;/p&gt;&lt;p&gt;&lt;img src="/static-img/vf6FcEppI3bYQrrt4__Es3itRVG43Fgx373WpYg8RAMmysSRRzo5RKBJmEiWd92CN9J6j72uumANDM9XeZRLy56J5SHhtdB-e_C4Ki0XDFI.jpg"&gt;&lt;/p&gt;&lt;p&gt;</w:t>
      </w:r>
      <w:r>
        <w:rPr>
          <w:sz w:val="32"/>
          <w:szCs w:val="32"/>
        </w:rPr>
        <w:t>面对困境，言教授并没有气馁。他知道，要想修复这本已经损坏的书，并不是不可能的事情。于是，他开始寻找专业人员帮助修复，同时也尝试自己一些方法，比如使用特殊胶水固定掉落的地页等。但是，这个过程并不容易，每一次操作都充满风险，一旦错误处理，就可能导致更多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之道</w:t>
      </w:r>
      <w:r>
        <w:rPr>
          <w:sz w:val="32"/>
          <w:szCs w:val="32"/>
        </w:rPr>
        <w:t>&lt;/p&gt;&lt;p&gt;&lt;img src="/static-img/eQt4VZ4L1ywcyW1x7shEaHitRVG43Fgx373WpYg8RAMmysSRRzo5RKBJmEiWd92CN9J6j72uumANDM9XeZRLy56J5SHhtdB-e_C4Ki0XDFI.jpg"&gt;&lt;/p&gt;&lt;p&gt;</w:t>
      </w:r>
      <w:r>
        <w:rPr>
          <w:sz w:val="32"/>
          <w:szCs w:val="32"/>
        </w:rPr>
        <w:t>经过几番努力和尝试，最终语言学家找到了解决问题的一个办法：利用现代科技的手段来扫描整本书，然后再重新打印出来，从而恢复原有的状态。这项技术虽然高昂，但对于保存文化遗产来说，是必要且合理的投资。在这个过程中，语言学家更加坚信，只要有正确的心态和足够的资源，没有什么是无法克服的小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启航</w:t>
      </w:r>
      <w:r>
        <w:rPr>
          <w:sz w:val="32"/>
          <w:szCs w:val="32"/>
        </w:rPr>
        <w:t>&lt;/p&gt;&lt;p&gt;&lt;img src="/static-img/kaEPtay1BYSSyqYhD73REHitRVG43Fgx373WpYg8RAMmysSRRzo5RKBJmEiWd92CN9J6j72uumANDM9XeZRLy56J5SHhtdB-e_C4Ki0XDFI.jpg"&gt;&lt;/p&gt;&lt;p&gt;</w:t>
      </w:r>
      <w:r>
        <w:rPr>
          <w:sz w:val="32"/>
          <w:szCs w:val="32"/>
        </w:rPr>
        <w:t>经过数日艰苦努力终于完成了工作，这次事故让语言学家的眼界大开，使他认识到，无论生活给予我们怎样的挑战，只要保持乐观、积极地面对，我们就能从中学到新的东西。在接下来的时间里，由于这次经历，他更加珍惜每一分每一秒，与同事们分享着学习到的经验，同时也加强了他们之间的情谊，为未来的共同成长奠定了一块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笔趣阁》中的言教授通过一次意外的事故学会了如何在逆境中找到机会，并最终成功地保全了一份宝贵资料。这种精神是值得我们所有人学习和传承的一种力量，它教会我们无论遇到什么困难，都应该勇敢地面对，用积极的心态去迎接挑战，在挫折中寻求成长。</w:t>
      </w:r>
      <w:r>
        <w:rPr>
          <w:sz w:val="32"/>
          <w:szCs w:val="32"/>
        </w:rPr>
        <w:t>&lt;/p&gt;&lt;p&gt;&lt;a href = "/doc/784169-</w:t>
      </w:r>
      <w:r>
        <w:rPr>
          <w:sz w:val="32"/>
          <w:szCs w:val="32"/>
        </w:rPr>
        <w:t>笔趣阁之言教授的书海奇遇撞坏了与新篇章的交错</w:t>
      </w:r>
      <w:r>
        <w:rPr>
          <w:sz w:val="32"/>
          <w:szCs w:val="32"/>
        </w:rPr>
        <w:t>.doc" rel="alternate" download="784169-</w:t>
      </w:r>
      <w:r>
        <w:rPr>
          <w:sz w:val="32"/>
          <w:szCs w:val="32"/>
        </w:rPr>
        <w:t>笔趣阁之言教授的书海奇遇撞坏了与新篇章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