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万户侯的传奇故事大唐豪杰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豪杰的荣耀与挑战</w:t>
      </w:r>
      <w:r>
        <w:rPr>
          <w:sz w:val="32"/>
          <w:szCs w:val="32"/>
        </w:rPr>
        <w:t>&lt;/p&gt;&lt;p&gt;&lt;img src="/static-img/ZLX0ABdJu_Fv99a-7JOGfPro6uFA4HTkC5sdZqHxQxOJ17k6FMYIhENR7jCVpHc0.jpg"&gt;&lt;/p&gt;&lt;p&gt;</w:t>
      </w:r>
      <w:r>
        <w:rPr>
          <w:sz w:val="32"/>
          <w:szCs w:val="32"/>
        </w:rPr>
        <w:t>在历史的长河中，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唐朝是一个繁华富饶的时期，文化艺术和经济都达到了顶峰。这个时代有着无数传奇人物，他们以勇敢、智慧和才华著称。在这片辉煌的大唐江湖中，有一位名叫李淳风的人物，他是一位不凡的将领，也被誉为“万户侯”。</w:t>
      </w:r>
      <w:r>
        <w:rPr>
          <w:sz w:val="32"/>
          <w:szCs w:val="32"/>
        </w:rPr>
        <w:t>&lt;/p&gt;&lt;p&gt;&lt;img src="/static-img/XNoXeSWY_k4aR3Sc4w4pUvro6uFA4HTkC5sdZqHxQxNLR3IoZgYDzV2rP-ut5D5CoyfAtt20zFfzDIx0RJLlxq2oF2w60p3I-N9F8nJn4LaO6n2jLehl9Vk1JAtibAU7NJqvcTsJ51xH9p0Emjk6Ug.jpg"&gt;&lt;/p&gt;&lt;p&gt;</w:t>
      </w:r>
      <w:r>
        <w:rPr>
          <w:sz w:val="32"/>
          <w:szCs w:val="32"/>
        </w:rPr>
        <w:t>李淳风出生于一个普通家庭，从小就展现出了非凡的军事天赋。他年轻时便加入了大唐军队，在多次战役中显示出了他的英勇和智谋，最终成为了一位高级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成名？</w:t>
      </w:r>
      <w:r>
        <w:rPr>
          <w:sz w:val="32"/>
          <w:szCs w:val="32"/>
        </w:rPr>
        <w:t>&lt;/p&gt;&lt;p&gt;&lt;img src="/static-img/760YFp_7lVPuwXNTPz5_qvro6uFA4HTkC5sdZqHxQxNLR3IoZgYDzV2rP-ut5D5CoyfAtt20zFfzDIx0RJLlxq2oF2w60p3I-N9F8nJn4LaO6n2jLehl9Vk1JAtibAU7NJqvcTsJ51xH9p0Emjk6Ug.jpg"&gt;&lt;/p&gt;&lt;p&gt;</w:t>
      </w:r>
      <w:r>
        <w:rPr>
          <w:sz w:val="32"/>
          <w:szCs w:val="32"/>
        </w:rPr>
        <w:t>李淳风的一生充满了挑战和机遇。他首先在边疆地区担任兵马司令官，对抗着不断侵扰边境的小国，这段经历锻炼了他作为指挥者的能力。在一次重大战争中，他用计策击败了敌人，并且成功地守护了国家安全，这让他的名字响彻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被提升为万户侯，管理着一个重要的地方行政区划。这份职务需要他既要处理内政，又要保持对外部威胁的警觉。通过他的卓越治理，大量民众生活得更加安稳，而他的政治手腕也逐渐显露无遗。</w:t>
      </w:r>
      <w:r>
        <w:rPr>
          <w:sz w:val="32"/>
          <w:szCs w:val="32"/>
        </w:rPr>
        <w:t>&lt;/p&gt;&lt;p&gt;&lt;img src="/static-img/wafu9kBUxollfWEikJCRtvro6uFA4HTkC5sdZqHxQxNLR3IoZgYDzV2rP-ut5D5CoyfAtt20zFfzDIx0RJLlxq2oF2w60p3I-N9F8nJn4LaO6n2jLehl9Vk1JAtibAU7NJqvcTsJ51xH9p0Emjk6Ug.jpg"&gt;&lt;/p&gt;&lt;p&gt;</w:t>
      </w:r>
      <w:r>
        <w:rPr>
          <w:sz w:val="32"/>
          <w:szCs w:val="32"/>
        </w:rPr>
        <w:t>面临怎样的困难与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平静发展，就连最安宁的心灵也可能遭受巨大的打击。在一次意外事件中，一场突如其来的叛乱席卷而来，该地区迅速陷入混乱。作为万户侯，李淳风必须立即采取行动，以恢复秩序并确保人民安全。</w:t>
      </w:r>
      <w:r>
        <w:rPr>
          <w:sz w:val="32"/>
          <w:szCs w:val="32"/>
        </w:rPr>
        <w:t>&lt;/p&gt;&lt;p&gt;&lt;img src="/static-img/yQurlX5vmLYWc0Pcqk17Q_ro6uFA4HTkC5sdZqHxQxNLR3IoZgYDzV2rP-ut5D5CoyfAtt20zFfzDIx0RJLlxq2oF2w60p3I-N9F8nJn4LaO6n2jLehl9Vk1JAtibAU7NJqvcTsJ51xH9p0Emjk6Ug.jpg"&gt;&lt;/p&gt;&lt;p&gt;</w:t>
      </w:r>
      <w:r>
        <w:rPr>
          <w:sz w:val="32"/>
          <w:szCs w:val="32"/>
        </w:rPr>
        <w:t>面对这一严峻局势，李淳风展现出了惊人的决断力。他亲自率领士兵镇压叛乱，与敌人进行激烈战斗，最终成功平息了动荡。此举不仅巩固了自己的权威，也赢得了更多民众的心甘情愿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留下千古传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系列辉煌成就，但真正使他成为永恒传奇的是他那坚定的信念和对国家忠诚。随着时间流逝，大唐文明开始衰落，但关于李淳风的事迹却依然被人们津津乐道，被编织进《史记》、《三国志》等历史文献之中，为后世所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能从那些文字里感受到那个时代的大气磅礴，以及那个名叫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物魅力的深远影响。而对于我们这些现代人来说，无论是在学术研究还是文学创作上，都能从这段历史中学到宝贵的情操与智慧，即使隔绝几百年依旧能够引起共鸣。</w:t>
      </w:r>
      <w:r>
        <w:rPr>
          <w:sz w:val="32"/>
          <w:szCs w:val="32"/>
        </w:rPr>
        <w:t>&lt;/p&gt;&lt;p&gt;&lt;a href = "/doc/784292-</w:t>
      </w:r>
      <w:r>
        <w:rPr>
          <w:sz w:val="32"/>
          <w:szCs w:val="32"/>
        </w:rPr>
        <w:t>唐朝万户侯的传奇故事大唐豪杰的荣耀与挑战</w:t>
      </w:r>
      <w:r>
        <w:rPr>
          <w:sz w:val="32"/>
          <w:szCs w:val="32"/>
        </w:rPr>
        <w:t>.doc" rel="alternate" download="784292-</w:t>
      </w:r>
      <w:r>
        <w:rPr>
          <w:sz w:val="32"/>
          <w:szCs w:val="32"/>
        </w:rPr>
        <w:t>唐朝万户侯的传奇故事大唐豪杰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